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0.2024 № 296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решения о внесении изменений </w:t>
        <w:br/>
        <w:t>в Решение Городской Думы Петропавловск-Камчатского городского округа от 27.06.2012 № 510-нд «О порядке регулирования отношений, связанных с размещением рекламных конструкций на территории Петропавловск-Камчатского городского округа»</w:t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7.06.2012 № 510-нд «О порядке регулирования отношений, связанных с размещением рекламных конструкций на территории Петропавловск-Камчатского городского округа», </w:t>
      </w:r>
      <w:r>
        <w:rPr>
          <w:sz w:val="28"/>
          <w:szCs w:val="28"/>
          <w:lang w:eastAsia="en-US"/>
        </w:rPr>
        <w:t xml:space="preserve">внесенный </w:t>
      </w:r>
      <w:r>
        <w:rPr>
          <w:sz w:val="28"/>
          <w:szCs w:val="28"/>
        </w:rPr>
        <w:t>временно исполняющим полномочия Главы Петропавловск-Камчатского городского округа Беляевым Е.А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</w:rPr>
        <w:t>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7.06.2012 № 510-нд </w:t>
        <w:br/>
        <w:t>«О порядке регулирования отношений, связанных с размещением рекламных конструкций на территории Петропавловск-Камчат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в</w:t>
      </w:r>
      <w:r>
        <w:rPr>
          <w:sz w:val="28"/>
          <w:szCs w:val="28"/>
        </w:rPr>
        <w:t>ременно исполняющему полномочия Главы</w:t>
      </w:r>
      <w:r>
        <w:rPr>
          <w:bCs/>
          <w:sz w:val="28"/>
          <w:szCs w:val="28"/>
        </w:rPr>
        <w:t xml:space="preserve"> Петропавловск-Камчатского городского округа для подписания и 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0.2024 № 157-нд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Петропавловск-Камчатского городского округа от 27.06.2012 № 510-нд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регулирования отношений, связанных с размещением рекламных конструкций на территории Петропавловск-Камчатского городского окр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3.10.2024 № 296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1. Абзац второй пункта 2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говор на установку и эксплуатацию рекламной конструкции заключается на </w:t>
      </w:r>
      <w:r>
        <w:rPr>
          <w:sz w:val="28"/>
          <w:szCs w:val="28"/>
          <w:shd w:fill="FFFFFF" w:val="clear"/>
        </w:rPr>
        <w:t xml:space="preserve">срок, установленный в соответствии с постановлением Правительства Камчатского края от 21.06.2023 № 352-П «Об установлении предельных сроков, на которые могут заключаться договоры на установку </w:t>
        <w:br/>
        <w:t xml:space="preserve">и эксплуатацию рекламных конструкций, в зависимости от типов и видов рекламных конструкций и применяемых технологий демонстрации рекламы» для соответствующего вида рекламной конструкции, согласно приложению 7 </w:t>
        <w:br/>
        <w:t>к настоящему Решению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абзаце первом пункта 2.7 слова «в газете «Град Петра и Павла» </w:t>
        <w:br/>
        <w:t>и на официальном сайте администрации Петропавловск-Камчатского городского округа в информационно-телекоммуникационной сети «Интернет» заменить словами «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ункте 2.8 слова «в газете «Град Петра и Павла» и на официальном сайте администрации Петропавловск-Камчатского городского округа </w:t>
        <w:br/>
        <w:t xml:space="preserve">в информационно-телекоммуникационной сети «Интернет» заменить словами </w:t>
        <w:br/>
        <w:t>«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полнить приложением 7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5. Настоящее Решение вступает в силу после дня его официального опубликования, за исключением пункта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ункта 1 настоящего Решения вступает в силу после дня его официального опубликования и распространяет свое действие </w:t>
        <w:br/>
        <w:t>на правоотношения, возникшие с 22.06.202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етропавловск-Камча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23.10.2024 № 296-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«О внесении измен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в Решение Городской Ду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етропавловск-Камчат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от 27.06.2012 № 510-н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«О порядке регулирования отношен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связанных с размещением рекламных конструкц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на территории Петропавловск-Камчат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Приложение 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етропавловск-Камча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от 27.06.2012 № 510-н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«О порядке регулирования отношен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связанных с размещением рекламных конструкц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на территории Петропавловск-Камчат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срок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на установку и эксплуатацию рекламных конструкций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Петропавловск-Камчатского городского округа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типов и видов рекламных конструкц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меняемых технологий демонстраций рекла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01"/>
        <w:gridCol w:w="2948"/>
        <w:gridCol w:w="6266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е обозначение рекламных конструк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екламных конструкци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и реклам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ретный срок </w:t>
              <w:br/>
              <w:t xml:space="preserve">договора на установку </w:t>
              <w:br/>
              <w:t>и эксплуатацию рекламных конструкций (ле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на объектах благоустройства (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на остановочных павильона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малого формата, монтируемые на конструктивных элементах павильонов ожидания обществен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ели с рекламным модулем (панель-кронштейн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малого формата на отдельно стоящей опоре, на которых одновременно размещаются указатель наименования улицы, направления движения и рекламный 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 стоящие рекламные конструкции, размещаемые на земельных участках (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ти-формат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малого формата с двумя информационными полями, располагаемые на тротуарах или на прилегающих к тротуарам газонах. Конструкции состоят из фундамента, каркаса, опоры и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ишные стенд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малого формата с одним или двумя информационными полями, предназначенные для размещения рекламы и информации исключительно о событиях общественного, культурно-развлекательного, спортивно-оздоровительного характера, располагаемые на тротуарах или на прилегающих к тротуарам газонах. Конструкции состоят из фундамента, каркаса, опоры и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мб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малого формата с внутренним подсветом, имеющие одну и более внешних поверхностей. Состоят из фундамента, каркаса и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ти-борд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среднего формата с внутренним подсветом, с одним или двумя информационными полями. Размеры одного информационного поля не более 3 х 4 метров. Конструкции состоят из фундамента, каркаса, опоры и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лборды (щиты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среднего формата с внутренним или внешним подсветом, с одним, двумя или тремя информационными полями. Размеры одного информационного поля не более 3 х 6 метров. Конструкции состоят из фундамента, каркаса, опоры и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перборд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большого формата с внутренним или внешним подсветом, с одним, двумя или тремя информационными полями. Размеры одного информационного поля более 3 х 6 метров. Конструкции состоят из фундамента, каркаса, опоры и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экран (светодиодный экран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среднего формата, с одним или двумя динамичными информационными полями. Рекламные конструкции предполагают демонстрацию электронного изображения информационного поля выполненного в виде светодиодного экрана, позволяющего демонстрировать различные изображения. Размеры одного информационного поля не более 3 х 6 метров. Конструкции состоят из фундамента, каркаса, опоры и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, присоединяемые к объектам недвижимости (зданиям, сооружениям) (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а-фасад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, размещаемые на поверхности стен зданий, строений и сооружений, состоящие из светодиодных модулей в гибких шлейфах на основе металлической сетки с интегрированными светодиодами, создающие поверхность, которая повторяет форму фасада здания, позволяющие демонстрировать информационные материалы, в том числе динамические видео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экра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крупногабаритного формата, размещаемые на поверхности стен зданий, строений и сооружений, или в качестве крышной установки, состоящие из элементов крепления, каркаса и информационного поля, выполненного в виде светодиодного экрана, позволяющего демонстрировать различные динамические видео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ндмауэрное панн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 большого формата с внешним подсветом, размещаемые на торцах административных зданий, либо на торцах и на фасадах торговых центров, состоящие из элементов крепления к стене, каркаса и информационного поля. Площадь информационного поля брандмауэрного панно определяется габаритами каркаса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никальные (нестандартные) рекламные конструкции, выполненные по индивидуальным проектам </w:t>
              <w:br/>
              <w:t xml:space="preserve">(рекламные конструкции, имеющие формат, отличный от иных форматов, </w:t>
              <w:br/>
              <w:t>перечисленных в разделах 1 - 3 настоящей таблицы (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но-пространственные конструк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, на которых для распространения рекламной информации используется как объем объекта, так и его поверхность (в том числе воздушные шары, аэростаты, объемно-пространственные модели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ционные установ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ые конструкции, предназначенные для воспроизведения изображения на земле, на плоскостях стен и в объеме, состоящие из проецирующего устройства и поверхности (экрана) или объема, в котором формируется информационное изоб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0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07-01T09:48:00Z</cp:lastPrinted>
  <dcterms:modified xsi:type="dcterms:W3CDTF">2024-10-25T01:00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