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3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80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3.10.2024 № 295-р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я сесси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suppressAutoHyphens w:val="true"/>
        <w:ind w:right="4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41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ключевых показателей эффективности деятельности Главы Петропавловск-Камчатского городского округа и инвестиционного уполномоченного Петропавловск-Камчатского городского округа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ссмотрев проект </w:t>
      </w:r>
      <w:r>
        <w:rPr>
          <w:sz w:val="28"/>
          <w:szCs w:val="28"/>
        </w:rPr>
        <w:t>решения об утверждении ключевых показателей эффективности деятельности Главы Петропавловск-Камчатского городского округа и инвестиционного уполномоченного Петропавловск-Камчатского городского округа</w:t>
      </w:r>
      <w:r>
        <w:rPr>
          <w:sz w:val="28"/>
        </w:rPr>
        <w:t xml:space="preserve">, внесенный временно исполняющим полномочия Главы Петропавловск-Камчатского городского округа Беляевым Е.А., руководствуясь пунктом 13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утвержденных приказом Министерства экономического развития Российской Федерации от 26.09.2023 № 672, в соответствии со </w:t>
      </w:r>
      <w:r>
        <w:rPr>
          <w:sz w:val="28"/>
          <w:szCs w:val="28"/>
        </w:rPr>
        <w:t>статьей 28 Устава Петропавловск-Камчатского городского округа</w:t>
      </w:r>
      <w:r>
        <w:rPr>
          <w:sz w:val="28"/>
        </w:rPr>
        <w:t xml:space="preserve"> Городская Дума Петропавловск-Камчатского городского округа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лючевые показатели эффективности деятельности Главы Петропавловск-Камчатского городского округа и инвестиционного уполномоченного Петропавловск-Камчатского городского округа (далее – ключевые показатели)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начения ключевых показателей на текущий (очередной) год утверждаются постановлением администрации Петропавловск-Камчатского городск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ет о достижении ключевых показателей отражается в ежегодном отчете Главы Петропавловск-Камчат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417"/>
        <w:gridCol w:w="4077"/>
      </w:tblGrid>
      <w:tr>
        <w:trPr>
          <w:trHeight w:val="355" w:hRule="atLeast"/>
        </w:trPr>
        <w:tc>
          <w:tcPr>
            <w:tcW w:w="4145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/>
            </w:pPr>
            <w:r>
              <w:rPr>
                <w:sz w:val="28"/>
                <w:szCs w:val="28"/>
              </w:rPr>
              <w:t xml:space="preserve">А.С. Лиманов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9072" w:right="-1" w:hanging="425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Городской Думы</w:t>
      </w:r>
    </w:p>
    <w:p>
      <w:pPr>
        <w:pStyle w:val="Normal"/>
        <w:ind w:right="-1" w:hanging="425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етропавловск-Камчатского городского округа</w:t>
      </w:r>
    </w:p>
    <w:p>
      <w:pPr>
        <w:pStyle w:val="Normal"/>
        <w:ind w:right="-1" w:hanging="425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3.10.2024 № 295-р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лючевые показатели</w:t>
      </w:r>
    </w:p>
    <w:p>
      <w:pPr>
        <w:pStyle w:val="Normal"/>
        <w:ind w:right="-1"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ффективности деятельности Главы Петропавловск-Камчатского городского округа и инвестиционного уполномоченного</w:t>
      </w:r>
    </w:p>
    <w:p>
      <w:pPr>
        <w:pStyle w:val="Normal"/>
        <w:ind w:left="142" w:right="-1"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тропавловск-Камчатского городского округа</w:t>
      </w:r>
    </w:p>
    <w:p>
      <w:pPr>
        <w:pStyle w:val="Normal"/>
        <w:ind w:left="142" w:right="-1"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08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ключев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инвестиций в основной капитал за счет всех источников финансирования по крупным и средним предприят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ячи рубл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инвестиций в основной капитал </w:t>
              <w:br/>
              <w:t>(за исключением бюджетных средств) в расчете на одного ж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и</w:t>
            </w:r>
          </w:p>
        </w:tc>
      </w:tr>
      <w:tr>
        <w:trPr>
          <w:trHeight w:val="3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намика инвестиций в основной капи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0:59:00Z</dcterms:created>
  <dc:creator>Аббасова Наталья Павловна</dc:creator>
  <dc:description/>
  <cp:keywords/>
  <dc:language>en-US</dc:language>
  <cp:lastModifiedBy>Катрук Татьяна Олеговна</cp:lastModifiedBy>
  <cp:lastPrinted>2024-07-01T09:48:00Z</cp:lastPrinted>
  <dcterms:modified xsi:type="dcterms:W3CDTF">2024-10-25T00:59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