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ge">
                        <wp:posOffset>59690</wp:posOffset>
                      </wp:positionV>
                      <wp:extent cx="620268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7pt" to="484.95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708"/>
          <w:tab w:val="left" w:pos="7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28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uppressAutoHyphens w:val="true"/>
              <w:jc w:val="center"/>
              <w:rPr>
                <w:u w:val="single"/>
              </w:rPr>
            </w:pPr>
            <w:r>
              <w:rPr>
                <w:szCs w:val="28"/>
              </w:rPr>
              <w:t>от 23.10.2024 № 292-р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я сессия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о внесении изменений в Решение Городской Думы Петропавловск-Камчатского городского округа от 18.11.2010 № 305-нд </w:t>
              <w:br/>
              <w:t>«О земельном налоге на территории Петропавловск-Камчатского городского округа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Рассмотрев проект решения о внесении изменений в Решение Городской Думы Петропавловск-Камчатского городского округа от 18.11.2010 № 305-нд </w:t>
        <w:br/>
        <w:t>«О земельном налоге на территории Петропавловск-Камчатского городского округа», внесенный</w:t>
      </w:r>
      <w:r>
        <w:rPr>
          <w:sz w:val="28"/>
        </w:rPr>
        <w:t xml:space="preserve"> временно исполняющим полномочия Главы Петропавловск-Камчатского городского округа Беляевым Е.А</w:t>
      </w:r>
      <w:r>
        <w:rPr>
          <w:sz w:val="28"/>
          <w:szCs w:val="28"/>
        </w:rPr>
        <w:t>., в соответствии со статьей 28 Устава Петропавловск-Камчатского городского округа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Решение о внесении изменений в Решение Городской Думы Петропавловск-Камчатского городского округа от 18.11.2010 № 305-нд </w:t>
        <w:br/>
        <w:t>«О земельном налоге на территории Петропавловск-Камчат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ременно исполняющему полномочия Главы Петропавловск-Камчатского городского округа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autoSpaceDE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autoSpaceDE w:val="false"/>
              <w:ind w:right="1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0935" cy="998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59690</wp:posOffset>
                      </wp:positionV>
                      <wp:extent cx="6021705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1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7pt" to="474.6pt,4.7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4 № 154-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Решение Городской Думы Петропавловск-Камчатского городского округа от 18.11.2010 № 305-нд «О земельном налоге на территории Петропавловск-Камчат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нято Городской Думой Петропавловск-Камчатского городского округ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шение от 23.10.2024 № 292-р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 статье 2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) 0,2 процента –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ункте земельных участков, кадастровая стоимость каждого из которых превышает 300 000 000 рублей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подпункт «б» пункта 4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од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 000 000 рублей;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атью 4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Статья 4. Порядок и сроки уплаты налога и авансовых платежей по налогу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и уплаты налога и авансовых платежей по налогу устанавливаются в соответствии со статьей 397 Налогов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01.01.2025, но не ранее чем по истечении 1 месяца со дня его официального опубликования и не ранее 1 числа очередного налогового пери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88"/>
        <w:gridCol w:w="2673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Петропавловск-Камчатского городского округ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5" w:leader="none"/>
              </w:tabs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еляев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1:57:00Z</dcterms:created>
  <dc:creator>Аббасова Наталья Павловна</dc:creator>
  <dc:description/>
  <cp:keywords/>
  <dc:language>en-US</dc:language>
  <cp:lastModifiedBy>Катрук Татьяна Олеговна</cp:lastModifiedBy>
  <cp:lastPrinted>2022-09-26T16:44:00Z</cp:lastPrinted>
  <dcterms:modified xsi:type="dcterms:W3CDTF">2024-10-24T21:57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