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ge">
                        <wp:posOffset>88265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6.95pt" to="474.45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0.2024 № 291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Петропавловск-Камчатского городского округ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/>
      </w:pPr>
      <w:r>
        <w:rPr>
          <w:sz w:val="28"/>
          <w:szCs w:val="28"/>
        </w:rPr>
        <w:t xml:space="preserve">Рассмотрев проект решения об утверждении Прогнозного плана приватизации муниципального имущества Петропавловск-Камчатского городского округа на 2025 год и плановый период 2026-2027 годов, внесенный временно исполняющим полномочия Главы Петропавловск-Камчатского городского округа Беляевым Е.А., в соответствии с Федеральным законом </w:t>
        <w:br/>
        <w:t xml:space="preserve">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атьей 72 Устава Петропавловск-Камчатского городского округа, статьей 3 Решения Городской Думы Петропавловск-Камчатского городского округа </w:t>
        <w:br/>
        <w:t xml:space="preserve">от 06.03.2013 № 41-нд «О порядке приватизации имущества, находящегося </w:t>
        <w:br/>
        <w:t xml:space="preserve">в муниципальной собственности Петропавловск-Камчатского городского округа» Городская Дума Петропавловск-Камчатского городского округа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Петропавловск-Камчатского городского округа на 2025 год и плановый период 2026-2027 годов согласно приложению к настоящему решению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принятое решени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  <w:br/>
        <w:t>и на официальном сайте администрации Петропавловск-Камчатского городского округа в информационно-телекоммуникационной сети «Интернет»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 Направить принятое решение временно исполняющему полномочия Главы Петропавловск-Камчатского городского округа для официального опубликования путем размещения в сетевом издании «Официальный сайт администрации Петропавловск-Камчатского городского округа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5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етропавловск-Камчат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3.10.2024 № 291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гнозный план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имущества Петропавловск-Камчат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ородского округ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Целью приватизации муниципального имущества Петропавловск-Камчатского городского округа на 2025 год и плановый период 2026-2027 годов является отчуждение в соответствии с Федеральным законом </w:t>
        <w:br/>
        <w:t xml:space="preserve">от 21.12.2001 № 178-ФЗ «О приватизации государственного </w:t>
        <w:br/>
        <w:t>и муниципального имущества» объектов муниципального имущества, не используемого для нужд Петропавловск-Камчат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задачами в сфере приватизации муниципального имущества Петропавловск-Камчатского городского округа в 2025-2027 годах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ступления неналоговых доходов в бюджет Петропавловск-Камчатского городского округа от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атизация муниципального имущества, не задействованного в обеспечении функций (полномочий) органов местного самоуправления Петропавловск-Камчат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кты муниципального имущества Петропавловск-Камчатского городского округа, подлежащие приватизации в 2025-2027 годах, представлены в перечне муниципального имущества, подлежащего приватизации в 2025 году и плановом периоде 2026-2027 г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его приватизации в 2025 году и плановом период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-2027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835"/>
        <w:gridCol w:w="2552"/>
        <w:gridCol w:w="1842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тропавловск-Камчатский,</w:t>
              <w:br/>
              <w:t>улица Транспортная,</w:t>
              <w:br/>
              <w:t>дом 4, квартир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этаж 1, площадь 36.9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ский край, </w:t>
              <w:br/>
              <w:t xml:space="preserve">город Петропавловск-Камчатский, </w:t>
              <w:br/>
              <w:t>улица Академика Королева, дом 43/1, помещение 148, помещение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этаж № 1 в жилом дом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148,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,0 квадратных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147 площадью 13,0 квадратных мет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тропавловск-Камчатский, </w:t>
              <w:br/>
              <w:t xml:space="preserve">улица Партизан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33, помещение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этаж 1 в жилом доме, площадь 99,7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амчатский край,</w:t>
              <w:br/>
              <w:t>город Петропавловск-Камча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еталлический лом весом 99,21 то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58:00Z</dcterms:created>
  <dc:creator>novitskaya</dc:creator>
  <dc:description/>
  <cp:keywords/>
  <dc:language>en-US</dc:language>
  <cp:lastModifiedBy>Катрук Татьяна Олеговна</cp:lastModifiedBy>
  <cp:lastPrinted>2022-07-01T11:21:00Z</cp:lastPrinted>
  <dcterms:modified xsi:type="dcterms:W3CDTF">2024-10-25T00:58:00Z</dcterms:modified>
  <cp:revision>2</cp:revision>
  <dc:subject/>
  <dc:title> </dc:title>
</cp:coreProperties>
</file>