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80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8.08.2024 № 283-р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я сесси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suppressAutoHyphens w:val="true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нятии решения о внесении изменения в Решение Городской Думы Петропавловск-Камчатского городского округа от 24.06.2022 </w:t>
        <w:br/>
        <w:t>№ 473-нд «О порядке и условиях награждения премией «Признание»</w:t>
      </w:r>
    </w:p>
    <w:p>
      <w:pPr>
        <w:pStyle w:val="Normal"/>
        <w:suppressAutoHyphens w:val="true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о внесении изменения в Решение Городской Думы Петропавловск-Камчатского городского округа от 24.06.2022 № 473-нд </w:t>
        <w:br/>
        <w:t>«О порядке и условиях награждения премией «Признание», внесенный Главой Петропавловск-Камчатского городского округа Брызгиным К.В., в соответствии со статьей 4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внесении изменения в Решение Городской Думы Петропавловск-Камчатского городского округа от 24.06.2022 № 473-нд </w:t>
        <w:br/>
        <w:t>«О порядке и условиях награждения премией «Призн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инятое Решение Главе Петропавловск-Камчатского городского округа для подписания и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417"/>
        <w:gridCol w:w="4077"/>
      </w:tblGrid>
      <w:tr>
        <w:trPr>
          <w:trHeight w:val="355" w:hRule="atLeast"/>
        </w:trPr>
        <w:tc>
          <w:tcPr>
            <w:tcW w:w="4145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/>
            </w:pPr>
            <w:r>
              <w:rPr>
                <w:sz w:val="28"/>
                <w:szCs w:val="28"/>
              </w:rPr>
              <w:t xml:space="preserve">А.С. Лиманов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left="-142" w:right="-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8.2024 № 150-нд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Городской Думы Петропавловск-Камчатского городского округа от 24.06.2022 № 473-нд</w:t>
        <w:br/>
        <w:t>«О порядке и условиях награждения премией «Признание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решение от 28.08.2024 № 283-р)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Часть 1 стать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1. Премия вручается 1 раз в 3 года, начиная с 2022 год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30"/>
        <w:gridCol w:w="2673"/>
      </w:tblGrid>
      <w:tr>
        <w:trPr>
          <w:trHeight w:val="857" w:hRule="atLeast"/>
        </w:trPr>
        <w:tc>
          <w:tcPr>
            <w:tcW w:w="453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 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Брызг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47:00Z</dcterms:created>
  <dc:creator>Аббасова Наталья Павловна</dc:creator>
  <dc:description/>
  <cp:keywords/>
  <dc:language>en-US</dc:language>
  <cp:lastModifiedBy>Ерш Анастасия Юрьевна</cp:lastModifiedBy>
  <cp:lastPrinted>2024-07-01T09:48:00Z</cp:lastPrinted>
  <dcterms:modified xsi:type="dcterms:W3CDTF">2024-08-29T23:20:00Z</dcterms:modified>
  <cp:revision>13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