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9690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484.9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8.08.2024 № 279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тесте прокурора города Петропавловска-Камчатского от 28.06.2024 </w:t>
        <w:br/>
        <w:t>№ 7-04-2024 (ОПК 153859) на Решение Городской Думы Петропавловск-Камчатского городского округа от 23.12.2021 № 440-нд 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 в ч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ротест прокурора города Петропавловска-Камчатского </w:t>
        <w:br/>
        <w:t xml:space="preserve">от 28.06.2024 № 7-04-2024 (ОПК 153859) на Решение Городской Думы Петропавловск-Камчатского городского округа от 23.12.2021 № 440-нд </w:t>
        <w:br/>
        <w:t xml:space="preserve">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 в части, в соответствии со статьей 28 Устава Петропавловск-Камчатского городского округа, статьями 60, 69 Решения Городской Думы Петропавловск-Камчатского городского округа </w:t>
        <w:br/>
        <w:t>от 13.07.2018 № 82-нд 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города Петропавловска-Камчатского от 28.06.2024 № 7-04-2024 (ОПК 153859) на Решение Городской Думы Петропавловск-Камчатского городского округа от 23.12.2021 № 440-нд 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 в части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Решение о внесении изменений в Решение Городской Думы Петропавловск-Камчатского городского округа от 23.12.2021 № 440-нд </w:t>
        <w:br/>
        <w:t>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учить председателю Городской Думы Петропавловск-Камчатского городского округа направить прокурору города Петропавловска-Камчатского сообщение о результатах рассмотрения протеста прокурора города Петропавловска-Камчатского от 28.06.2024 № 7-04-2024 (ОПК 153859) </w:t>
        <w:br/>
        <w:t xml:space="preserve">на Решение Городской Думы Петропавловск-Камчатского городского округа </w:t>
        <w:br/>
        <w:t xml:space="preserve">от 23.12.2021 № 440-нд 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 </w:t>
        <w:br/>
        <w:t>в ч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7pt" to="474.6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146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3.12.2021 № 440-нд 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8.08.2024 № 279-р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Перечне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, являющемся приложением к </w:t>
      </w:r>
      <w:r>
        <w:rPr>
          <w:sz w:val="28"/>
          <w:szCs w:val="28"/>
        </w:rPr>
        <w:t>Решению Городской Думы Петропавловск-Камчатского городского округа от 23.12.2021 № 440-нд 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ункт 1.6 раздела 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2.2 раздела 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ункт 3.3 раздела 3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дел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4. Индикаторы риска нарушения обязательных требований, используемые </w:t>
      </w:r>
      <w:r>
        <w:rPr>
          <w:rFonts w:eastAsia="Calibri"/>
          <w:b/>
          <w:sz w:val="28"/>
          <w:szCs w:val="28"/>
        </w:rPr>
        <w:t>для определения необходимости проведения внеплановой проверки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В сфере перевозок по муниципальным маршрутам регулярных перевоз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ривлечение водителей контролируемого лица 3 раза и более к административной ответственности за нарушение обязательных требований в сфере автомобильного транспорта в течение 90 календарных дней со дня проведения последнего контрольного мероприятия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ривлечение водителей контролируемого лица 2 и более раза к административной ответственности за принудительную высадку из автобуса несовершеннолетнего, не достигшего возраста 16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В сфере 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строительным материалам и изделиям) в части обеспечения сохранности автомобильных дорог общего пользования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явление в течение текущего года по сравнению с предшествующим годом 2 и более фактов возникновения дорожно-транспортных происшествий, связанных с дорожны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73"/>
        <w:gridCol w:w="2471"/>
      </w:tblGrid>
      <w:tr>
        <w:trPr>
          <w:trHeight w:val="907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Брызги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0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2-09-26T16:44:00Z</cp:lastPrinted>
  <dcterms:modified xsi:type="dcterms:W3CDTF">2024-08-29T05:17:00Z</dcterms:modified>
  <cp:revision>20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