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35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96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6.06.2024 № 273-р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я сесси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suppressAutoHyphens w:val="tru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right="5527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лана нормотворческой деятельности Городской Думы Петропавловск-Камчатского городского округа на второе полугодие 2024 года</w:t>
      </w:r>
    </w:p>
    <w:p>
      <w:pPr>
        <w:pStyle w:val="Normal"/>
        <w:suppressAutoHyphens w:val="true"/>
        <w:ind w:right="46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Городской Думы Петропавловск-Камчатского городского округа об утверждении плана нормотворческой деятельности Городской Думы Петропавловск-Камчатского городского округа на второе полугодие 2024 года, в соответствии со статьями 34, 60 Решения Городской Думы Петропавловск-Камчатского городского округа от 13.07.2018 № 82-нд «О Регламенте Городской Думы Петропавловск-Камчатского городского округа» Городская Дума Петропавловск-Камчатского городского округа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нормотворческой деятельности Городской Думы Петропавловск-Камчатского городского округа на второе полугодие 2024 года согласно приложению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план нормотворческой деятельности Городской Думы Петропавловск-Камчатского городского округа на второе полугодие 2024 года </w:t>
        <w:br/>
        <w:t>в комитеты, комиссии Городской Думы Петропавловск-Камчатского городского округа и администрацию Петропавловск-Камчат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Городской Думы Петропавловск-Камчатского городского округа в информационно-</w:t>
        <w:br/>
        <w:t>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</w:t>
        <w:br/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едседателя Городской Думы Петропавловск-Камчатского городского округ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4077"/>
      </w:tblGrid>
      <w:tr>
        <w:trPr>
          <w:trHeight w:val="355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/>
            </w:pPr>
            <w:r>
              <w:rPr>
                <w:sz w:val="28"/>
                <w:szCs w:val="28"/>
              </w:rPr>
              <w:t xml:space="preserve">А.С. Лиманов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021" w:footer="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456" w:firstLine="720"/>
        <w:jc w:val="right"/>
        <w:rPr/>
      </w:pPr>
      <w:r>
        <w:rPr/>
        <w:t xml:space="preserve">Приложение </w:t>
      </w:r>
    </w:p>
    <w:p>
      <w:pPr>
        <w:pStyle w:val="Normal"/>
        <w:ind w:right="-456" w:firstLine="720"/>
        <w:jc w:val="right"/>
        <w:rPr/>
      </w:pPr>
      <w:r>
        <w:rPr/>
        <w:t xml:space="preserve">к решению Городской Думы </w:t>
      </w:r>
    </w:p>
    <w:p>
      <w:pPr>
        <w:pStyle w:val="Normal"/>
        <w:ind w:right="-456" w:firstLine="720"/>
        <w:jc w:val="right"/>
        <w:rPr/>
      </w:pPr>
      <w:r>
        <w:rPr/>
        <w:t xml:space="preserve">Петропавловск-Камчатского </w:t>
      </w:r>
    </w:p>
    <w:p>
      <w:pPr>
        <w:pStyle w:val="Normal"/>
        <w:ind w:right="-456" w:firstLine="720"/>
        <w:jc w:val="right"/>
        <w:rPr/>
      </w:pPr>
      <w:r>
        <w:rPr/>
        <w:t xml:space="preserve">городского округа </w:t>
      </w:r>
    </w:p>
    <w:p>
      <w:pPr>
        <w:pStyle w:val="Normal"/>
        <w:autoSpaceDE w:val="false"/>
        <w:ind w:right="-456" w:hanging="0"/>
        <w:jc w:val="right"/>
        <w:rPr>
          <w:szCs w:val="28"/>
        </w:rPr>
      </w:pPr>
      <w:r>
        <w:rPr>
          <w:szCs w:val="28"/>
          <w:lang w:val="en-US"/>
        </w:rPr>
        <w:t xml:space="preserve">от </w:t>
      </w:r>
      <w:r>
        <w:rPr>
          <w:szCs w:val="28"/>
        </w:rPr>
        <w:t xml:space="preserve">26.06.2024 </w:t>
      </w:r>
      <w:r>
        <w:rPr>
          <w:szCs w:val="28"/>
          <w:lang w:val="en-US"/>
        </w:rPr>
        <w:t xml:space="preserve">№ </w:t>
      </w:r>
      <w:r>
        <w:rPr>
          <w:szCs w:val="28"/>
        </w:rPr>
        <w:t>273</w:t>
      </w:r>
      <w:r>
        <w:rPr>
          <w:szCs w:val="28"/>
          <w:lang w:val="en-US"/>
        </w:rPr>
        <w:t>-р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  <w:br/>
        <w:t xml:space="preserve">нормотворческой деятельности Городской Думы </w:t>
      </w:r>
      <w:r>
        <w:rPr>
          <w:b/>
          <w:sz w:val="28"/>
          <w:szCs w:val="28"/>
        </w:rPr>
        <w:t>Петропавловск-Камчатского городск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второе полугодие 202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3969"/>
        <w:gridCol w:w="2835"/>
        <w:gridCol w:w="2127"/>
      </w:tblGrid>
      <w:tr>
        <w:trPr>
          <w:trHeight w:val="1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1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а правового акта Городской Думы</w:t>
            </w:r>
          </w:p>
          <w:p>
            <w:pPr>
              <w:pStyle w:val="Normal"/>
              <w:ind w:hanging="1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павловск-Камчатского</w:t>
            </w:r>
          </w:p>
          <w:p>
            <w:pPr>
              <w:pStyle w:val="Normal"/>
              <w:ind w:hanging="1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й исполнитель </w:t>
              <w:br/>
              <w:t>по разработке проекта правового акта (разработч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соисполнителей по разработке проекта правов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 налич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несения проекта правового а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вартал)</w:t>
            </w:r>
          </w:p>
        </w:tc>
      </w:tr>
      <w:tr>
        <w:trPr>
          <w:trHeight w:val="221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ind w:left="60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екты нормативных правовых актов Городской Думы Петропавловск-Камчатского городского округа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Петропавловск-Камчатского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Петропавловск-Камчатского городского округ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делами </w:t>
            </w:r>
            <w:r>
              <w:rPr>
                <w:color w:val="000000"/>
                <w:sz w:val="28"/>
                <w:szCs w:val="28"/>
              </w:rPr>
              <w:t>администрации Петропавловск-Камчатского городского округ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Городской Думы Петропавловск-Камчатского городского округа </w:t>
              <w:br/>
              <w:t>от 13.07.2018 № 82-нд «О Регламенте Городской Думы Петропавловск-Камчатского городского окру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Петропавловск-Камчат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Городской Думы Петропавловск-Камчатского городского округа </w:t>
              <w:br/>
              <w:t>от 28.08.2013 № 122-нд «О гарантиях и компенсациях для лиц, являющихся работниками организаций, финансируемых из бюджета Петропавловск-Камчатского городского окру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зданная решением Городской Думы Петропавловск-Камчатского городского округа</w:t>
              <w:br/>
              <w:t>от 20.05.2020 № 677-р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едседател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искин С.Е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Городской Думы Петропавловск-Камчатского городского округа </w:t>
              <w:br/>
              <w:t>от 26.04.2019 № 170-нд «О правилах благоустройства территории Петропавловск-Камчатского городского окру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ная решением Городской Думы Петропавловск-Камчатского городского округа</w:t>
              <w:br/>
              <w:t>от 26.06.2019 № 447-р (председател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енков А.А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Городской Думы Петропавловск-Камчатского городского округа </w:t>
              <w:br/>
              <w:t>от 27.12.2013 № 164-нд «О порядке создания условий для обеспечения жителей Петропавловск-Камчатского городского округа услугами связи, общественного питания, торговли и бытового обслужи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ная решением Городской Думы Петропавловск-Камчат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  <w:br/>
              <w:t>от 21.03.2018 № 137-р (председател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а Е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экономического развития и предпринимательства администрации Петропавловск-Камчат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Городской Думы Петропавловск-Камчатского городского округа </w:t>
              <w:br/>
              <w:t>от 22.11.2023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 97-нд «О бюджете Петропавловск-Камчатского городского округа на 2024 год и плановый период 2025-2026 год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 Петропавловск-Камчат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Городской Думы Петропавловск-Камчатского городского округа </w:t>
              <w:br/>
              <w:t>от 27.12.2013 № 173-нд «О бюджетном процессе в Петропавловск-Камчатском городском округ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финансов администрации Петропавловск-Камчат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Городской Думы Петропавловск-Камчатского городского округа </w:t>
              <w:br/>
              <w:t>от 12.10.2010 № 294-нд «О Правилах землепользования и застройки Петропавловск-Камчатского городского окру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Петропавловск-Камчат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Городской Думы Петропавловск-Камчатского городского округа </w:t>
              <w:br/>
              <w:t>от 28.08.2013 № 126-нд «О порядке и условиях награждения премией имени                                   П.Т. Новограблен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етропавловск-Камчат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Городской Думы Петропавловск-Камчатского городского округа </w:t>
              <w:br/>
              <w:t>от 23.12.2009 № 697-р «О корректировке генерального плана Петропавловск-Камчатского городского округа и утверждении его в новой редак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Петропавловск-Камчат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бюджете Петропавловск-Камчатского городского округа на 2025 год и плановый период 2026-2027 г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финансов администрации Петропавловск-Камчат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Городской Думы Петропавловск-Камчатского городского округа </w:t>
              <w:br/>
              <w:t>от 02.03.2016 № 397-нд «О Контрольно-счетной палате Петропавловск-Камчатского городского окру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  Петропавловск-Камчат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. Проекты иных правовых актов Городской Думы Петропавловск-Камчатского городского округа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еречень наказов избирателей Петропавловск-Камчатского городского округа на 2024 год, поступивших депутатам Городской Думы Петропавловск-Камчатского городского округа, утвержденный решением Городской Думы Петропавловск-Камчатского городского округа </w:t>
              <w:br/>
              <w:t xml:space="preserve">от </w:t>
            </w:r>
            <w:r>
              <w:rPr>
                <w:bCs/>
                <w:sz w:val="28"/>
                <w:szCs w:val="28"/>
              </w:rPr>
              <w:t>21.06.2023 № 158-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родская Дума Петропавловск-Камчатского </w:t>
              <w:br/>
              <w:t>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рогнозного плана приватизации муниципального имущества Петропавловск-Камчатского городского округа на 2025 год и плановый период 2026-2027 г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мущественных и земельных отношений администрации Петропавловск-Камчат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;Times New Roman" w:cs="Times New Roman;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;Times New Roman"/>
      <w:b/>
      <w:color w:val="FF0000"/>
    </w:rPr>
  </w:style>
  <w:style w:type="character" w:styleId="Style15">
    <w:name w:val="Гипертекстовая ссылка"/>
    <w:qFormat/>
    <w:rPr>
      <w:rFonts w:cs="Times New Roman;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;Arial" w:hAnsi="Arial;Arial" w:cs="Arial;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54:00Z</dcterms:created>
  <dc:creator>Аббасова Наталья Павловна</dc:creator>
  <dc:description/>
  <cp:keywords/>
  <dc:language>en-US</dc:language>
  <cp:lastModifiedBy>Катрук Татьяна Олеговна</cp:lastModifiedBy>
  <cp:lastPrinted>2022-09-26T16:44:00Z</cp:lastPrinted>
  <dcterms:modified xsi:type="dcterms:W3CDTF">2024-07-01T03:54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