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66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900" w:hRule="atLeast"/>
        </w:trPr>
        <w:tc>
          <w:tcPr>
            <w:tcW w:w="6521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нятии решения о внесении изменений </w:t>
              <w:br/>
              <w:t xml:space="preserve">в Решение Городской Думы Петропавловск-Камчатского городского округа от 28.08.2020 </w:t>
              <w:br/>
              <w:t>№ 280-нд «О Молодежном парламенте при Городской Думе Петропавловск-Камчатского городского округа и утверждении положения о нем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8.08.2020 № 280-нд </w:t>
        <w:br/>
        <w:t xml:space="preserve">«О Молодежном парламенте при Городской Думе Петропавловск-Камчатского городского округа и утверждении положения о нем», внесенный председателем Городской Думы Петропавловск-Камчатского городского округа </w:t>
        <w:br/>
        <w:t>Лимановым А.С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нять Решение о внесении изменений в Решение Городской Думы Петропавловск-Камчатского городского округа</w:t>
      </w:r>
      <w:r>
        <w:rPr>
          <w:sz w:val="28"/>
          <w:szCs w:val="28"/>
        </w:rPr>
        <w:t xml:space="preserve"> от 28.08.2020 № 280-нд </w:t>
        <w:br/>
        <w:t>«О Молодежном парламенте при Городской Думе Петропавловск-Камчатского городского округа и утверждении положения о нем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/>
      </w:pPr>
      <w:r>
        <w:rPr>
          <w:sz w:val="28"/>
          <w:szCs w:val="28"/>
        </w:rPr>
        <w:t>от 01.07.2024 № 144-нд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8.08.2020 № 280-нд «О Молодежном парламенте при Городской Думе Петропавловск-Камчатского городского округа и утверждении положения о не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282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Принято Городской Думой Петропавловск-Камчатского городского округа</w:t>
      </w:r>
    </w:p>
    <w:p>
      <w:pPr>
        <w:pStyle w:val="Normal"/>
        <w:suppressAutoHyphens w:val="true"/>
        <w:jc w:val="center"/>
        <w:rPr>
          <w:i/>
          <w:i/>
          <w:iCs/>
        </w:rPr>
      </w:pPr>
      <w:r>
        <w:rPr>
          <w:i/>
          <w:iCs/>
        </w:rPr>
        <w:t>(решение от 26.06.2024 № 266-р)</w:t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 Положение о Молодежном парламенте при Городской Думе Петропавловск-Камчатского городского округа, являющееся приложением к Решению Городской Думы Петропавловск-Камчатского городского округа </w:t>
        <w:br/>
        <w:t>от 28.08.2020 № 280-нд «О Молодежном парламенте при Городской Думе Петропавловск-Камчатского городского округа и утверждении положения о нем»,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части 1 статьи 2 слово «осуществления» заменить словом «реализации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3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осуществления» заменить словом «реализации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пункте 4 слово «развитие» заменить словом «реализацию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ункте 8 слова «, содействующих активизации деятельности молодежи» заменить словами «по вопросам молодежной политик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5 дополнить абзацем одиннадцаты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ринятии организационным комитетом решения о включении либо невключении представленных кандидатов в состав Молодежного парламента </w:t>
      </w:r>
      <w:r>
        <w:rPr>
          <w:rFonts w:eastAsia="Calibri"/>
          <w:sz w:val="28"/>
          <w:szCs w:val="28"/>
          <w:lang w:eastAsia="en-US"/>
        </w:rPr>
        <w:t>лицам, принимавшим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едоставляется преимущественное право на включение в состав Молодежного пар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части 5 статьи 7 слова «а также лица, замещающие муниципальные должности и должности муниципальной службы и выборные должности в органах местного самоуправления Камчатского края в соответствии с законодательством» заменить словами «лица, замещающие муниципальные должности и должности муниципальной службы и выборные должности в органах местного самоуправления Камчатского края в соответствии с законодательством, а также лица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1 статьи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личного» заменить словом «письмен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36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06-27T22:36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