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т 26.06.2024 № 265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2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341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инятии решения о внесении изменений в Решение Городской Думы Петропавловск-Камчатского городского округа от 05.03.2014 № 193-нд </w:t>
              <w:br/>
              <w:t>«О территориальном общественном самоуправлении в Петропавловск-Камчатском городском округе»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о внесении изменений в Решение Городской Думы Петропавловск-Камчатского городского округа от 05.03.2014 № 193-нд «О территориальном общественном самоуправлении в Петропавловск-Камчатском городском округе», внесенный председателем Городской Думы Петропавловск-Камчатского городского округа Лимановым А.С., в соответствии со статьями 20, 21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внесении изменений в Решение Городской Думы Петропавловск-Камчатского городского округа от 05.03.2014 № 193-нд «О территориальном общественном самоуправлении в Петропавловск-Камчатском городском округе»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править принятое Решение исполняющему полномочия Главы Петропавловск-Камчатского городского округа для подписания и </w:t>
        <w:br/>
      </w:r>
      <w:r>
        <w:br w:type="page"/>
      </w:r>
    </w:p>
    <w:p>
      <w:pPr>
        <w:pStyle w:val="Normal"/>
        <w:suppressAutoHyphens w:val="true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99"/>
      </w:tblGrid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left="-142" w:right="-4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.07.2024 № 143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Городской Думы Петропавловск-Камчатского городского округа Камчатского края от 05.03.2014 № 193-нд «О территориальном общественном самоуправлении в Петропавловск-Камчатском городском округ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jc w:val="center"/>
        <w:rPr/>
      </w:pPr>
      <w:r>
        <w:rPr>
          <w:i/>
        </w:rPr>
        <w:t>(решение от 26.06.2024 № 265-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4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2. Инициативная группа граждан численностью не менее 5 человек направляет письменное уведомление в администрацию Петропавловск-Камчатского городского округа (далее – администрация городского округа) о своем создании и предложение по границам территории городского округа, на которой предполагается осуществление территориального общественного самоуправления, для соглас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4.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лова «в течение 30 дней» заменить словами «в течение 30 календарных дн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твет администрации городского округа должен содержать схему границ территории городского округа, на которой предполагается осуществление территориального общественного самоуправления, с описанием частей границ, координат поворотных точек границ и указанием улиц и номеров жилых домов, которые входят в границы территории городского округа, на которой предполагается осуществление территориального общественного самоуправления (далее – схема границ территории городского округа).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Пункт 4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После получения согласия администрации городского округа инициативная группа граждан в течение 30 календарных дней письменно обращается в Городскую Думу Петропавловск-Камчатского городского округа (далее – Городская Дума), которая обязана на ближайшей сессии рассмотреть обращение от инициативной группы граждан и установить границы территории городского округа, на которой предполагается осуществление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бращению инициативной группой граждан прилагается ответ администрации городского округа со схемой границ территории городского округ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ункте 7.3 слова «в течение 30 дней» заменить словами «в течение 30 календарных дн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пункте 7.5 слова «в течение 30 дней» заменить словами «в течение 30 календарных дн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пункте 8.2 слова «в течение 14 дней» заменить словами «в течение 14 календарных дн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ункте 10.2 слова «не позднее 30 дней» заменить словами «не позднее 30 календарных дн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пункте 10.4 слова «За 10 дней» заменить словами «За 10 календарных дн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ункте 10.8 слова «в течении 10 дней» заменить словами «в течение 10 календарных дн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пункте 15.2 слова «в течение 10 дней» заменить словами «в течение 10 календарных дн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стоящее Решение вступает в силу после дня его официального опубликова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30"/>
        <w:gridCol w:w="2673"/>
      </w:tblGrid>
      <w:tr>
        <w:trPr>
          <w:trHeight w:val="857" w:hRule="atLeast"/>
        </w:trPr>
        <w:tc>
          <w:tcPr>
            <w:tcW w:w="4536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етропавловск-Камчатского 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2:35:00Z</dcterms:created>
  <dc:creator>Аббасова Наталья Павловна</dc:creator>
  <dc:description/>
  <cp:keywords/>
  <dc:language>en-US</dc:language>
  <cp:lastModifiedBy>Катрук Татьяна Олеговна</cp:lastModifiedBy>
  <cp:lastPrinted>2022-09-26T16:44:00Z</cp:lastPrinted>
  <dcterms:modified xsi:type="dcterms:W3CDTF">2024-06-27T22:35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