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right="-35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8"/>
      </w:tblGrid>
      <w:tr>
        <w:trPr>
          <w:trHeight w:val="328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 26.06.2024 №  264-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я сессия</w:t>
            </w:r>
          </w:p>
        </w:tc>
      </w:tr>
      <w:tr>
        <w:trPr>
          <w:trHeight w:val="268" w:hRule="atLeast"/>
        </w:trPr>
        <w:tc>
          <w:tcPr>
            <w:tcW w:w="36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павловск-Камчат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решения о внесении изменений в Решение Городской Думы Петропавловск-Камчатского городского округа от 14.09.2018 № 91-нд «О порядке обеспечения условий для развития на территории Петропавловск-Камчатского городского округа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етропавловск-Камчатского городского округа»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о внесении изменений в Решение Городской Думы Петропавловск-Камчатского городского округа от 14.09.2018 № 91-нд </w:t>
        <w:br/>
        <w:t>«О порядке обеспечения условий для развития на территории Петропавловск-Камчатского городского округа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етропавловск-Камчатского городского округа», внесенный Главой Петропавловск-Камчатского городского округа Брызгиным К.В., в соответствии со статьей 28 Устава Петропавловск-Камчатского городского округа Городская Дума Петропавловск-Камчатского городского округа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uppressAutoHyphens w:val="true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о внесении изменений в Решение Городской Думы Петропавловск-Камчатского городского округа от 14.09.2018 № 91-нд </w:t>
        <w:br/>
        <w:t>«О порядке обеспечения условий для развития на территории Петропавловск-Камчатского городского округа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етропавловск-Камчат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принятое Решение </w:t>
      </w:r>
      <w:r>
        <w:rPr>
          <w:bCs/>
          <w:sz w:val="28"/>
          <w:szCs w:val="28"/>
        </w:rPr>
        <w:t xml:space="preserve">исполняющему полномочия Главы </w:t>
      </w:r>
      <w:r>
        <w:rPr>
          <w:sz w:val="28"/>
          <w:szCs w:val="28"/>
        </w:rPr>
        <w:t>Петропавловск-Камчатского городского округа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ородской Дум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тропавловск-Камчатского</w:t>
      </w:r>
    </w:p>
    <w:p>
      <w:pPr>
        <w:pStyle w:val="Normal"/>
        <w:suppressAutoHyphens w:val="true"/>
        <w:jc w:val="both"/>
        <w:rPr>
          <w:sz w:val="2"/>
        </w:rPr>
      </w:pPr>
      <w:r>
        <w:rPr>
          <w:sz w:val="28"/>
          <w:szCs w:val="28"/>
        </w:rPr>
        <w:t>городского округа                                                                                  А.С. Лиман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left="-142" w:right="-4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4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7.2024 № 142-н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Городской Думы Петропавловск-Камчатского городского округа от 14.09.2018 № 91-нд «О порядке обеспечения условий для развития на территории Петропавловск-Камчатского городского округа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етропавловск-Камчатского городского округа»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right="282" w:hanging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Принято Городской Думой Петропавловск-Камчатского городского округа</w:t>
      </w:r>
    </w:p>
    <w:p>
      <w:pPr>
        <w:pStyle w:val="Normal"/>
        <w:suppressAutoHyphens w:val="true"/>
        <w:jc w:val="center"/>
        <w:rPr/>
      </w:pPr>
      <w:r>
        <w:rPr>
          <w:i/>
          <w:iCs/>
        </w:rPr>
        <w:t>(решение от 26.06.2024 № 264-р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 статье 1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 в части 1 после слов «О физической культуре и спорте в Российской Федерации» дополнить словами «(далее – Федеральный </w:t>
      </w:r>
      <w:hyperlink r:id="rId6">
        <w:r>
          <w:rPr>
            <w:rStyle w:val="InternetLink"/>
            <w:rFonts w:eastAsia="Calibri"/>
            <w:sz w:val="28"/>
          </w:rPr>
          <w:t>закон</w:t>
        </w:r>
      </w:hyperlink>
      <w:r>
        <w:rPr>
          <w:rFonts w:eastAsia="Calibri"/>
          <w:sz w:val="28"/>
          <w:szCs w:val="28"/>
        </w:rPr>
        <w:t xml:space="preserve"> от 04.12.2007 </w:t>
        <w:br/>
        <w:t>№ 329-ФЗ)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часть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2. Обеспечение условий для развития на территории Петропавловск-Камчатского городского округа (далее – городской округ) физической культуры, школьного спорта и массового спорта осуществляется путем реализации муниципальных программ в области физической культуры и спорта, в том числе в форме создания муниципальных образовательных учреждений дополнительного образования физкультурно-спортивной направленности, муниципальных учреждений физкультурно-спортивной направленности в порядке, установленном федеральным законодательством, организации проведения официальных физкультурно-оздоровительных и спортивных мероприятий на территории городского округа, а также реализации иных полномочий, установленных статьей 9, и прав, предусмотренных статьей 9.1 Федерального </w:t>
      </w:r>
      <w:hyperlink r:id="rId7">
        <w:r>
          <w:rPr>
            <w:rStyle w:val="InternetLink"/>
            <w:rFonts w:eastAsia="Calibri"/>
            <w:sz w:val="28"/>
          </w:rPr>
          <w:t>закон</w:t>
        </w:r>
      </w:hyperlink>
      <w:r>
        <w:rPr>
          <w:rFonts w:eastAsia="Calibri"/>
          <w:sz w:val="28"/>
          <w:szCs w:val="28"/>
        </w:rPr>
        <w:t>а от 04.12.2007 № 329-ФЗ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Настоящее</w:t>
      </w:r>
      <w:r>
        <w:rPr>
          <w:sz w:val="28"/>
          <w:szCs w:val="28"/>
        </w:rPr>
        <w:t xml:space="preserve"> Решение вступает в силу после дня его официального</w:t>
        <w:br/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30"/>
        <w:gridCol w:w="2673"/>
      </w:tblGrid>
      <w:tr>
        <w:trPr>
          <w:trHeight w:val="857" w:hRule="atLeast"/>
        </w:trPr>
        <w:tc>
          <w:tcPr>
            <w:tcW w:w="4536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полномочия </w:t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етропавловск-Камчатского городского округа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85" w:leader="none"/>
              </w:tabs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hyperlink" Target="https://login.consultant.ru/link/?req=doc&amp;base=LAW&amp;n=454064" TargetMode="External"/><Relationship Id="rId7" Type="http://schemas.openxmlformats.org/officeDocument/2006/relationships/hyperlink" Target="https://login.consultant.ru/link/?req=doc&amp;base=LAW&amp;n=454064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21:27:00Z</dcterms:created>
  <dc:creator>Аббасова Наталья Павловна</dc:creator>
  <dc:description/>
  <cp:keywords/>
  <dc:language>en-US</dc:language>
  <cp:lastModifiedBy>Шутова Кристина Владимировна</cp:lastModifiedBy>
  <cp:lastPrinted>2022-09-26T16:44:00Z</cp:lastPrinted>
  <dcterms:modified xsi:type="dcterms:W3CDTF">2024-07-07T22:54:00Z</dcterms:modified>
  <cp:revision>3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