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6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</w:t>
      </w:r>
      <w:r>
        <w:rPr>
          <w:sz w:val="28"/>
          <w:szCs w:val="28"/>
          <w:lang w:eastAsia="en-US"/>
        </w:rPr>
        <w:t xml:space="preserve">Городской Думы Петропавловск-Камчатского городского округа от 05.07.2016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453-нд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порядке управления и распоряжения имуществом, находящимся в собственности Петропавловск-Камчатского город</w:t>
      </w:r>
      <w:r>
        <w:rPr>
          <w:sz w:val="28"/>
          <w:szCs w:val="28"/>
        </w:rPr>
        <w:t>ского округ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</w:t>
      </w:r>
      <w:r>
        <w:rPr>
          <w:rFonts w:eastAsia="Calibri"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 xml:space="preserve">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, внесенный Главой Петропавловск-Камчатского городского округа Брызгиным К.В., в соответствии </w:t>
      </w:r>
      <w:r>
        <w:rPr>
          <w:rFonts w:eastAsia="Calibri"/>
          <w:sz w:val="28"/>
          <w:szCs w:val="28"/>
        </w:rPr>
        <w:t>со статьей 28</w:t>
      </w:r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05.07.2016 № 453-нд </w:t>
        <w:br/>
        <w:t>«О порядке управления и распоряжения имуществом, находящимся в собственност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40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6.06.2024 № 262-р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татье 1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абзаце втором части 11 слова «от 22.11.2013 № 520-П» заменить словами «от 21.02.2024 № 55-П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часть 13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федеральным государственным бюджетным организациям и учреждениям, осуществляющим деятельность в области гидрометеорологии и смежных с ней областях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) государственным унитарным предприятиям и автономным учреждениям Камчатского края, созданным в целях подготовки спортивного резерва для спортивных сборных команд Российской Федерации (для обеспечения жилыми помещениями тренерско-преподавательского состав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6-27T04:5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