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9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/>
      </w:pPr>
      <w:r>
        <w:rPr>
          <w:bCs/>
          <w:sz w:val="28"/>
          <w:szCs w:val="28"/>
        </w:rPr>
        <w:t>О принятии решения о дополнительной мере социальной поддержки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членов их семей, проживающих на территории Петропавловск-Камчатского городского округа, в виде возмещения расходов на ремонт жилых помещений, предоставленных по договору найма жилых помещений коммерческого использования</w:t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дополнительной мере социальной поддержки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членов их семей, проживающих на территории Петропавловск-Камчатского городского округа, в виде возмещения расходов на ремонт жилых помещений, предоставленных по договору найма жилых помещений коммерческого использования</w:t>
      </w:r>
      <w:r>
        <w:rPr>
          <w:sz w:val="28"/>
        </w:rPr>
        <w:t>,</w:t>
      </w:r>
      <w:r>
        <w:rPr>
          <w:sz w:val="28"/>
          <w:szCs w:val="28"/>
        </w:rPr>
        <w:t xml:space="preserve"> внесенный Главой Петропавловск-Камчатского городского округа Брызгиным К.В., в соответствии с частью 5 статьей 1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дополнительной мере социальной поддержки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членов их семей, проживающих на территории Петропавловск-Камчатском городского округа, в виде возмещения расходов на ремонт жилых помещений, предоставленных по договору найма жилых помещений коммерческого ис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37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 граждан,</w:t>
        <w:br/>
        <w:t>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членов</w:t>
        <w:br/>
        <w:t>их семей, проживающих на территории Петропавловск-Камчатского городского округа, в виде возмещения расходов на ремонт жилых помещений, предоставленных по договору найма жилых помещений коммерческого исполь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6.06.2024 № 259-р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о дополнительной мере социальной поддержки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членов их семей, проживающих на территории Петропавловск-Камчатского городского округа, в виде возмещения расходов на ремонт жилых помещений, предоставленных по договору найма жилых помещений коммерческого использования (далее – Решение), в соответствии с частью 5 статьи 14 Устава Петропавловск-Камчатского городского округа устанавливает дополнительную меру социальной поддержки (далее – мера социальной поддержки) для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, и членов их семей, в виде возмещения расходов на ремонт жилых помещений,  предоставленных по договору найма жилого помещения коммерческого использования на территории Петропавловск-Камчатского городского округа (далее – городской округ), с целью повышения уровня социальной защищенности указанной категор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нежная выплата, направленная на возмещение расходов на ремонт жилых помещений, предоставленных по договору найма жилого помещения коммерческого использования на территории городского округа (далее – выплата) предоставляется однократно из бюджета Петропавловск-Камчатского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Решения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частник специальной военной операции – гражданин Российской Федерации, принимающий (принимавший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члены семьи участника специальной военной операции – супруги, дети, родители, зарегистрированные по месту жительства или по месту пребывания на день обращения в одном жилом помещении коммерческого использования с участником специальной военной оп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ыплата – имеющая целевое назначение полная или частичная </w:t>
        <w:br/>
        <w:t>оплата расходов на ремонт жилых помещений, предоставленных по договору найма жилого помещения коммерческого использования,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абот по ремонту, возмещение расходов на проведение которых производится в соответствии с настоящим Решением, определен приложением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лучатели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 на выплату имеет участник специальной военной операции, который на день обращения за выплатой зарегистрирован по месту жительства или по месту пребывания в жилом помещении коммерческого использования, либо 1 из членов семьи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смерти участника специальной военной операции, право на выплату имеет 1 из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3. Размер и порядок предоставления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а предоставляется по заявлению лиц, указанных в статье 2 настоящего Решения, по фактическим затратам, не превышающим 300 000 (триста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рядок реализации меры социальной поддержки в соответствии с настоящим Решением утверждается постановлением администрации Петропавловск-Камчат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Финансовое обеспечение реализации настоящего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ы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циальной поддержки осуществляется за счет средств бюджета Петропавловск-Камчатского городского округа в пределах бюджетных ассигнований, предусмотренных на исполнение соответствующих обязательст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Вступление Решения в законную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к Решению Городской Думы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Петропавловск-Камчатского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от 01.07.2024 № 137-нд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 по ремонту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о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входных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сантехники (ванна, унитаз, раков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41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4-07-01T09:47:00Z</cp:lastPrinted>
  <dcterms:modified xsi:type="dcterms:W3CDTF">2024-07-04T01:02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