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right="-35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196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6.06.2024 № 257-р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я сессия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suppressAutoHyphens w:val="true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о внесении изменений в Решение Городской Думы Петропавловск-Камчатского городского округа </w:t>
        <w:br/>
        <w:t>от 26.11.2021 № 430-нд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Петропавловск-Камчатского городского округа»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о внесении изменений в Решение Городской Думы Петропавловск-Камчатского городского округа от 26.11.2021 № 430-нд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Петропавловск-Камчатского городского округа», внесенный Главой Петропавловск-Камчатского городского округа </w:t>
        <w:br/>
        <w:t>Брызгиным К.В., в соответствии со статьей 28 Устава Петропавловск-Камчатского городского округа Городская Дума Петропавловск-Камчатского городского округа</w:t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о внесении изменений в Решение Городской Думы Петропавловск-Камчатского городского округа от 26.11.2021 № 430-нд </w:t>
        <w:br/>
        <w:t xml:space="preserve">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Петропавловск-Камчатского городского округ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править принятое Решение исполняющему полномочия Главы Петропавловск-Камчатского городского округа для подписания и </w:t>
        <w:br/>
        <w:t>обнарод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4077"/>
      </w:tblGrid>
      <w:tr>
        <w:trPr>
          <w:trHeight w:val="35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й Думы Петропавловск-Камчат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/>
            </w:pPr>
            <w:r>
              <w:rPr>
                <w:sz w:val="28"/>
                <w:szCs w:val="28"/>
              </w:rPr>
              <w:t xml:space="preserve">А.С. Лиманов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left="-142" w:right="-4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4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1.07.2024 № 135-н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Городской Думы Петропавловск-Камчатского городского округа от 26.11.2021 № 430-нд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Петропавловск-Камчатского городского округа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Принято Городской Думой Петропавловск-Камчатского городского округа</w:t>
      </w:r>
    </w:p>
    <w:p>
      <w:pPr>
        <w:pStyle w:val="Normal"/>
        <w:ind w:firstLine="709"/>
        <w:jc w:val="center"/>
        <w:rPr/>
      </w:pPr>
      <w:r>
        <w:rPr>
          <w:i/>
        </w:rPr>
        <w:t>(решение от 26.06.2024 № 257-р)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разделе 2 Положения</w:t>
      </w:r>
      <w:r>
        <w:rPr>
          <w:sz w:val="28"/>
        </w:rPr>
        <w:t xml:space="preserve"> </w:t>
      </w:r>
      <w:r>
        <w:rPr>
          <w:sz w:val="28"/>
          <w:szCs w:val="28"/>
        </w:rPr>
        <w:t>о муниципальном контроле на автомобильном транспорте, городском наземном электрическом транспорте и в дорожном хозяйстве на территории Петропавловск-Камчатского городского округа, являющегося приложением к Решению Городской Думы Петропавловск-Камчатского городского округа от 26.11.2021 № 430-нд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Петропавловск-Камчатского городского округа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2.3 дополнить подпунктом 2.3.3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3 проведение профилактического визит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2.12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2.12. </w:t>
      </w:r>
      <w:r>
        <w:rPr>
          <w:rFonts w:eastAsia="Calibri"/>
          <w:sz w:val="28"/>
          <w:szCs w:val="28"/>
          <w:lang w:eastAsia="en-US"/>
        </w:rPr>
        <w:t xml:space="preserve"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 </w:t>
      </w:r>
      <w:r>
        <w:rPr>
          <w:sz w:val="28"/>
          <w:szCs w:val="28"/>
        </w:rPr>
        <w:t>в течение одного рабочего дня, при этом его общая продолжительность не может превышать 8 час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</w:t>
      </w:r>
      <w:r>
        <w:rPr>
          <w:sz w:val="20"/>
          <w:szCs w:val="20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полнить пунктом 2.1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.13. В ходе профилактического визита инспектором может осуществляться консультирование контролируемого лица в порядке, установленно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статьей 50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248-ФЗ, а также настоящим Положением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ополнить пунктом 2.14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14. При проведении профилактического визита гражданам, организациям не могут выдавать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дополнить пунктом 2.1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.15. В случае,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контрольным органом инициируется </w:t>
      </w:r>
      <w:r>
        <w:rPr>
          <w:sz w:val="28"/>
          <w:shd w:fill="FFFFFF" w:val="clear"/>
        </w:rPr>
        <w:t xml:space="preserve">контрольное мероприятие в соответствии с </w:t>
      </w:r>
      <w:hyperlink r:id="rId7">
        <w:r>
          <w:rPr>
            <w:rStyle w:val="InternetLink"/>
            <w:sz w:val="28"/>
            <w:shd w:fill="FFFFFF" w:val="clear"/>
          </w:rPr>
          <w:t xml:space="preserve">частью 9 статьи 52 Федерального закона </w:t>
          <w:br/>
          <w:t>№ 248-ФЗ</w:t>
        </w:r>
      </w:hyperlink>
      <w:r>
        <w:rPr>
          <w:sz w:val="28"/>
          <w:shd w:fill="FFFFFF" w:val="clear"/>
        </w:rPr>
        <w:t>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дополнить пунктом 2.16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16. Обязательный профилактический визит осуществляется в отношении контролируемых лиц, приступающих к осуществлению деятельности в сфере регулярных перевозок пассажиров на автомобильном транспорте, городском наземном электрическом транспорте и в дорожном хозяйстве (при наличии сведений о начале деятельности). Управление дорожного хозяйства, транспорта и благоустройства обязано предложить таким контролируемым лицам проведение профилактического визита не позднее чем в течение одного года с момента начала деятельности в указанной в настоящем пункте сфере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дополнить пунктом 2.1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.17. </w:t>
      </w:r>
      <w:r>
        <w:rPr>
          <w:sz w:val="28"/>
          <w:szCs w:val="28"/>
        </w:rPr>
        <w:t>О проведении обязательного профилактического визита контролируемое лицо уведомляется Управлением дорожного хозяйства, транспорта и благоустройства не позднее чем за 5 рабочих дней до даты ег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е лицо вправе отказаться от проведения обязательного профилактического визита, уведомив об этом Управление дорожного хозяйства, транспорта и благоустройства не позднее чем за 3 рабочих дня до даты его провед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язательный профилактический визит проводится в порядке и в сроки, установленные пунктами 2.12-2.15 настоящего Положения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дополнить пунктом 2.1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.18. Контролируемое лицо вправе обратиться в контрольный орган с заявлением о проведении в отношении его профилактического визита (далее – заявление контролируемого лица)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дополнить пунктом 2.19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19. Управление дорожного хозяйства, транспорта и благоустройства рассматривает заявление контролируемого лица в течение 10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о чем уведомляет контролируемое лицо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дополнить пунктом 2.20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20. Управление дорожного хозяйства, транспорта и благоустройства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0.1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0.2 в течение 2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0.3 в течение 6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0.4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дополнить пунктом 2.21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21. В случае принятия решения о проведении профилактического визита по заявлению контролируемого лица Управление дорожного хозяйства, транспорта и благоустройства в течение 20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</w:t>
      </w:r>
      <w:r>
        <w:rPr>
          <w:sz w:val="28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30"/>
        <w:gridCol w:w="2673"/>
      </w:tblGrid>
      <w:tr>
        <w:trPr>
          <w:trHeight w:val="857" w:hRule="atLeast"/>
        </w:trPr>
        <w:tc>
          <w:tcPr>
            <w:tcW w:w="4536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полномочия </w:t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етропавловск-Камчатского городского округа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85" w:leader="none"/>
              </w:tabs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yperlink" Target="https://login.consultant.ru/link/?req=doc&amp;base=LAW&amp;n=465728&amp;dst=100553" TargetMode="External"/><Relationship Id="rId7" Type="http://schemas.openxmlformats.org/officeDocument/2006/relationships/hyperlink" Target="https://www.consultant.ru/document/cons_doc_LAW_358750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31:00Z</dcterms:created>
  <dc:creator>Аббасова Наталья Павловна</dc:creator>
  <dc:description/>
  <cp:keywords/>
  <dc:language>en-US</dc:language>
  <cp:lastModifiedBy>Шутова Кристина Владимировна</cp:lastModifiedBy>
  <cp:lastPrinted>2024-07-01T09:44:00Z</cp:lastPrinted>
  <dcterms:modified xsi:type="dcterms:W3CDTF">2024-06-30T21:44:00Z</dcterms:modified>
  <cp:revision>3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