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9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56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в Решение Городской Думы Петропавловск-Камчатского городского округа </w:t>
        <w:br/>
        <w:t>от 26.11.2021 № 429-нд «Об утверждении Положения о муниципальном жилищном контроле на территории Петропавловск-Камчатского городского округа»</w:t>
      </w:r>
    </w:p>
    <w:p>
      <w:pPr>
        <w:pStyle w:val="Normal"/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26.11.2021 № 429-нд «Об утверждении Положения о муниципальном жилищном контроле на территории Петропавловск-Камчатского городского округа», внесенный Главой Петропавловск-Камчатского городского округа Брызгиным К.В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6.11.2021 № 429-нд </w:t>
        <w:br/>
        <w:t>«Об утверждении Положения о муниципальном жилищном контроле на территории Петропавловск-Камчатского городского округа».</w:t>
      </w:r>
    </w:p>
    <w:p>
      <w:pPr>
        <w:pStyle w:val="Normal"/>
        <w:suppressAutoHyphens w:val="tru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править принятое Решение исполняющему полномочия Главы Петропавловск-Камчатского городского округа для подписания и </w:t>
        <w:br/>
        <w:t>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134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6.11.2021 № 429-нд «Об утверждении Положения о муниципальном жилищном контроле на территории Петропавловск-Камчатского городского округ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6.06.2024 № 256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зделе 2 По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>о муниципальном жилищном контроле на территории Петропавловск-Камчатского городского округа, являющегося приложением к Решению Городской Думы Петропавловск-Камчатского городского округа от 26.11.2021 № 429-нд «Об утверждении Положения о муниципальном жилищном контроле на территории Петропавловск-Камчатского городского округ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3 дополнить подпунктом 2.3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4 проведение профилактического визи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2.17 слова «единый реестр контрольных (надзорных) мероприятий» заменить словами «</w:t>
      </w:r>
      <w:r>
        <w:rPr>
          <w:rFonts w:eastAsia="Calibri"/>
          <w:sz w:val="28"/>
          <w:szCs w:val="28"/>
          <w:lang w:eastAsia="en-US"/>
        </w:rPr>
        <w:t xml:space="preserve">федеральную государственную информационную систему «Единый реестр контрольных (надзорных) мероприятий» (далее – </w:t>
      </w:r>
      <w:r>
        <w:rPr>
          <w:color w:val="000000"/>
          <w:sz w:val="28"/>
          <w:szCs w:val="28"/>
        </w:rPr>
        <w:t>единый реестр контрольных мероприятий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8. </w:t>
      </w:r>
      <w:r>
        <w:rPr>
          <w:rFonts w:eastAsia="Calibri"/>
          <w:sz w:val="28"/>
          <w:szCs w:val="28"/>
          <w:lang w:eastAsia="en-US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</w:t>
      </w:r>
      <w:r>
        <w:rPr>
          <w:sz w:val="28"/>
          <w:szCs w:val="28"/>
        </w:rPr>
        <w:t>в течение одного рабочего дня, при этом его общая продолжительность не может превышать 8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полнить пунктом 2.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9. В ходе профилактического визита инспектором может осуществляться консультирование контролируемого лица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48-ФЗ, а также настоящим Положение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полнить пунктом 2.20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0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ополнить пунктом 2.2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21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контрольным органом инициируется </w:t>
      </w:r>
      <w:r>
        <w:rPr>
          <w:sz w:val="28"/>
          <w:shd w:fill="FFFFFF" w:val="clear"/>
        </w:rPr>
        <w:t xml:space="preserve">контрольное мероприятие в соответствии с </w:t>
      </w:r>
      <w:hyperlink r:id="rId7">
        <w:r>
          <w:rPr>
            <w:rStyle w:val="InternetLink"/>
            <w:sz w:val="28"/>
            <w:shd w:fill="FFFFFF" w:val="clear"/>
          </w:rPr>
          <w:t xml:space="preserve">частью 9 статьи 52 Федерального закона </w:t>
          <w:br/>
          <w:t>№ 248-ФЗ</w:t>
        </w:r>
      </w:hyperlink>
      <w:r>
        <w:rPr>
          <w:sz w:val="28"/>
          <w:shd w:fill="FFFFFF" w:val="clear"/>
        </w:rPr>
        <w:t>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дополнить пунктом 2.22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22. Обязательный профилактический визит осуществляется в отношении контролируемых лиц, приступающих к осуществлению деятельности в сфере управления многоквартирными домами (при наличии сведений о начале деятельности). Контрольное управление обязано предложить таким контролируемым лицам проведение профилактического визита не позднее чем в течение одного года с момента начала деятельности в указанной в настоящем пункте сфере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ополнить пунктом 2.2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3. </w:t>
      </w:r>
      <w:r>
        <w:rPr>
          <w:sz w:val="28"/>
          <w:szCs w:val="28"/>
        </w:rPr>
        <w:t>О проведении обязательного профилактического визита контролируемое лицо уведомляется Контрольным управлением не позднее чем за 5 рабочих дней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3 рабочих дня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порядке и в сроки, установленные пунктами 2.18-2.21 настоящего Полож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ополнить пунктом 2.2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24. 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ополнить пунктом 2.2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5. Контрольное управление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дополнить пунктом 2.2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6. Контрольное управление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1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2 в течение 2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3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4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дополнить пунктом 2.2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7. В случае принятия решения о проведении профилактического визита по заявлению контролируемого лица Контрольное управление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465728&amp;dst=100553" TargetMode="External"/><Relationship Id="rId7" Type="http://schemas.openxmlformats.org/officeDocument/2006/relationships/hyperlink" Target="https://www.consultant.ru/document/cons_doc_LAW_35875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1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4-07-01T09:44:00Z</cp:lastPrinted>
  <dcterms:modified xsi:type="dcterms:W3CDTF">2024-06-30T21:44:00Z</dcterms:modified>
  <cp:revision>4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