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5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</w:t>
        <w:br/>
        <w:t>от 26.11.2021 № 428-нд «Об утверждении Положения о муниципальном земельном контроле на территории Петропавловск-Камчатского городского округа»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6.11.2021 № 428-нд «Об утверждении Положения о муниципальном земельном контроле на территории Петропавловск-Камчатского городского округа», внесенный Главой Петропавловск-Камчатского городского округа Брызгиным К.В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6.11.2021 № 428-нд </w:t>
        <w:br/>
        <w:t>«Об утверждении Положения о муниципальном земельном контроле на территории Петропавловск-Камчатского городского округа»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33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6.11.2021 № 428-нд «Об утверждении Положения о муниципальном земельном контроле на территори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6.06.2024 № 255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2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о муниципальном земельном контроле на территории Петропавловск-Камчатского городского округа, являющегося приложением к Решению Городской Думы Петропавловск-Камчатского городского округа от 26.11.2021 № 428-нд «Об утверждении Положения о муниципальном земельном контроле на территории Петропавловск-Камчатского городского округ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3 дополнить подпунктом 2.3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 проведение профилактического визи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.17 слова «единый реестр контрольных (надзорных) мероприятий» заменить словами «</w:t>
      </w:r>
      <w:r>
        <w:rPr>
          <w:rFonts w:eastAsia="Calibri"/>
          <w:sz w:val="28"/>
          <w:szCs w:val="28"/>
          <w:lang w:eastAsia="en-US"/>
        </w:rPr>
        <w:t xml:space="preserve">федеральную государственную информационную систему «Единый реестр контрольных (надзорных) мероприятий» (далее – </w:t>
      </w:r>
      <w:r>
        <w:rPr>
          <w:color w:val="000000"/>
          <w:sz w:val="28"/>
          <w:szCs w:val="28"/>
        </w:rPr>
        <w:t>единый реестр контрольных мероприятий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8. </w:t>
      </w: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</w:t>
      </w:r>
      <w:r>
        <w:rPr>
          <w:sz w:val="28"/>
          <w:szCs w:val="28"/>
        </w:rPr>
        <w:t>в течение одного рабочего дня, при этом его общая продолжительность не может превышать 8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полнить пунктом 2.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9. В ходе профилактического визита инспектором может осуществляться консультирование контролируемого лица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, а также настоящим Положени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олнить пунктом 2.2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0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полнить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1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контрольным органом инициируется </w:t>
      </w:r>
      <w:r>
        <w:rPr>
          <w:sz w:val="28"/>
          <w:shd w:fill="FFFFFF" w:val="clear"/>
        </w:rPr>
        <w:t xml:space="preserve">контрольное мероприятие в соответствии с частью 9 статьи 52 Федерального закона </w:t>
        <w:br/>
        <w:t>№ 248-ФЗ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ополнить пунктом 2.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2. Обязательный профилактический визит осуществляется в отношении контролируемых лиц, приступающих к осуществлению деятельности в сфере, связанной с соблюдение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при наличии сведений о начале деятельности). Контрольное управление обязано предложить таким контролируемым лицам проведение профилактического визита не позднее чем в течение одного года с момента начала деятельности в указанной в настоящем пункте сфер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ополнить пунктом 2.2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3. </w:t>
      </w: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Контрольным управлением не позднее чем за 5 рабочих дней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3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порядке и в сроки, установленные пунктами 2.18-2.21 настоящего Полож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полнить пунктом 2.2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4. 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ополнить пунктом 2.2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5. Контрольное управ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дополнить пунктом 2.2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6. Контрольное управление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1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2 в течение 2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3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4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ополнить пунктом 2.2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7. В случае принятия решения о проведении профилактического визита по заявлению контролируемого лица Контрольное управ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65728&amp;dst=10055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5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4-07-01T09:41:00Z</cp:lastPrinted>
  <dcterms:modified xsi:type="dcterms:W3CDTF">2024-06-30T21:42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