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969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484.9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6.06.2024 № 253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я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</w:t>
      </w:r>
    </w:p>
    <w:p>
      <w:pPr>
        <w:pStyle w:val="Normal"/>
        <w:widowControl w:val="false"/>
        <w:autoSpaceDE w:val="false"/>
        <w:spacing w:before="0" w:after="0"/>
        <w:ind w:right="46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12.10.2010 № 294-нд «О Правилах землепользования и застройки Петропавловск-Камчатского городского округа», внесенный Главой Петропавловск-Камчатского городского округа Брызгиным К.В., в соответствии со статьями 32, 33 Градостроительного кодекса Российской Федерации, пунктом 2 Перечня случаев утверждения </w:t>
        <w:br/>
        <w:t xml:space="preserve">в 2022, 2023 и 2024 годах проектов генеральных планов поселений, проектов генеральных планов муниципальных округов, проектов генеральных планов городских округов, проектов правил землепользования и застройки муниципальных образований в Камчатском крае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, утвержденного постановлением Правительства Камчатского края </w:t>
        <w:br/>
        <w:t>от 20.07.2022 № 381-П,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я в Решение Городской Думы Петропавловск-Камчатского городского округа от 12.10.2010 № 294-нд </w:t>
        <w:br/>
        <w:t>«О Правилах землепользования и застройки Петропавловск-Камчатского городского округ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pt" to="474.6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24 № 13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Городской Думы Петропавловск-Камчатского городского округа от 12.10.2010 № 294-нд </w:t>
        <w:br/>
        <w:t>«О Правилах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ого городского округа»</w:t>
      </w:r>
    </w:p>
    <w:p>
      <w:pPr>
        <w:pStyle w:val="Normal"/>
        <w:ind w:left="4820"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6.06.2024 № 253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right="-2" w:firstLine="708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Приложение 1 изложить в редакции согласно приложению </w:t>
        <w:br/>
        <w:t>к настоящему Решению.</w:t>
      </w:r>
    </w:p>
    <w:p>
      <w:pPr>
        <w:pStyle w:val="Normal"/>
        <w:autoSpaceDE w:val="false"/>
        <w:spacing w:lineRule="auto" w:line="276" w:before="0" w:after="200"/>
        <w:ind w:right="-2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07.2024 № 131-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О внесении изменения в Решение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0 № 294-нд</w:t>
      </w:r>
    </w:p>
    <w:p>
      <w:pPr>
        <w:pStyle w:val="Normal"/>
        <w:widowControl w:val="false"/>
        <w:autoSpaceDE w:val="false"/>
        <w:jc w:val="right"/>
        <w:rPr/>
      </w:pPr>
      <w:r>
        <w:rPr/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0.2010 № 294-нд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«О Правилах землепользования и застрой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павловск-Камчатского городского округа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рта градостроительного зонирования</w:t>
      </w:r>
    </w:p>
    <w:p>
      <w:pPr>
        <w:pStyle w:val="Normal"/>
        <w:widowControl w:val="false"/>
        <w:autoSpaceDE w:val="false"/>
        <w:ind w:left="-993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993" w:right="-566" w:hanging="0"/>
        <w:jc w:val="center"/>
        <w:rPr/>
      </w:pPr>
      <w:r>
        <w:rPr/>
        <w:drawing>
          <wp:inline distT="0" distB="0" distL="0" distR="0">
            <wp:extent cx="6475095" cy="413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5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06-27T05:3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