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5.06.2024 № 246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я (внеочередная)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тесте прокурора города Петропавловска-Камчатского от 28.05.2024 № 7-04-2024 </w:t>
        <w:br/>
        <w:t>(ОПК 152887) на Решение Городской Думы Петропавловск-Камчатского городского округа от 14.09.2018 № 91-нд «О порядке обеспечения условий для развития на территории Петропавловск-Камчат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етропавловск-Камчатского городского округа</w:t>
      </w:r>
      <w:r>
        <w:rPr>
          <w:szCs w:val="28"/>
        </w:rPr>
        <w:t>»</w:t>
      </w:r>
    </w:p>
    <w:p>
      <w:pPr>
        <w:pStyle w:val="Normal"/>
        <w:suppressAutoHyphens w:val="tru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протест прокурора города Петропавловска-Камчатского</w:t>
        <w:br/>
        <w:t>от 28.05.2024 № 7-04-2024 (ОПК 152887) на Решение Городской Думы Петропавловск-Камчатского городского округа от 14.09.2018 № 91-нд</w:t>
        <w:br/>
        <w:t>«О порядке обеспечения условий для развития на территории Петропавловск-Камчат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етропавловск-Камчатского городского округа</w:t>
      </w:r>
      <w:r>
        <w:rPr>
          <w:szCs w:val="28"/>
        </w:rPr>
        <w:t>»</w:t>
      </w:r>
      <w:r>
        <w:rPr>
          <w:sz w:val="28"/>
          <w:szCs w:val="28"/>
        </w:rPr>
        <w:t>, в соответствии со статьей 28 Устава Петропавловск-Камчатского городского округа, статьями 60, 69 Решения Городской Думы Петропавловск-Камчатского городского округа 13.07.2018 № 82-нд</w:t>
        <w:br/>
        <w:t>«О Регламенте Городской Думы Петропавловск-Камчатского городского округа»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тест прокурора города Петропавловска-Камчатского от 28.05.2024 № 7-04-2024 (ОПК 152887) на Решение Городской Думы Петропавловск-Камчатского городского округа от 14.09.2018 № 91-нд «О порядке обеспечения условий для развития на территории Петропавловск-Камчат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етропавловск-Камчатского городского округа</w:t>
      </w:r>
      <w:r>
        <w:rPr>
          <w:szCs w:val="28"/>
        </w:rPr>
        <w:t>»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администрации Петропавловск-Камчатского городского округа разработать и внести на очередную сессию Городской Думы Петропавловск-Камчатского городского округа проект решения о внесении изменений в Решение Городской Думы Петропавловск-Камчатского городского округа от 14.09.2018 № 91-нд «О порядке обеспечения условий для развития на территории Петропавловск-Камчат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етропавловск-Камчатского городского округа</w:t>
      </w:r>
      <w:r>
        <w:rPr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ручить председателю Городской Думы Петропавловск-Камчатского городского округа направить первому заместителю прокурора города Петропавловска-Камчатского сообщение о результатах рассмотрения протеста прокурора города Петропавловска-Камчатского от 28.05.2024 № 7-04-2024</w:t>
        <w:br/>
        <w:t>(ОПК 152887) на Решение Городской Думы Петропавловск-Камчатского городского округа от 14.09.2018 № 91-нд «О порядке обеспечения условий для развития на территории Петропавловск-Камчат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етропавловск-Камчатского городского округа</w:t>
      </w:r>
      <w:r>
        <w:rPr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71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Петропавловск-Камчатского городского округа</w:t>
            </w:r>
          </w:p>
        </w:tc>
        <w:tc>
          <w:tcPr>
            <w:tcW w:w="5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32" w:right="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0:19:00Z</dcterms:created>
  <dc:creator>Аббасова Наталья Павловна</dc:creator>
  <dc:description/>
  <cp:keywords/>
  <dc:language>en-US</dc:language>
  <cp:lastModifiedBy>Катрук Татьяна Олеговна</cp:lastModifiedBy>
  <cp:lastPrinted>2024-02-29T14:43:00Z</cp:lastPrinted>
  <dcterms:modified xsi:type="dcterms:W3CDTF">2024-06-05T00:19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