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both"/>
        <w:rPr/>
      </w:pPr>
      <w:r>
        <w:rPr>
          <w:i/>
          <w:sz w:val="20"/>
          <w:szCs w:val="20"/>
        </w:rPr>
        <w:t>Проект разработан юридическим отделом управления организационно-правового обеспечения работы аппарата Городской Думы Петропавловск-Камчатского городского округа и внесен председателем Городской Думы Петропавловск-Камчатского городского округа Лимановым А.С</w:t>
      </w:r>
      <w:r>
        <w:rPr/>
        <w:t>.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1635" w:hRule="atLeast"/>
        </w:trPr>
        <w:tc>
          <w:tcPr>
            <w:tcW w:w="9940" w:type="dxa"/>
            <w:tcBorders/>
          </w:tcPr>
          <w:p>
            <w:pPr>
              <w:pStyle w:val="Normal"/>
              <w:suppressAutoHyphens w:val="true"/>
              <w:ind w:left="-165" w:firstLine="165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3475" cy="1000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" w:hRule="atLeast"/>
        </w:trPr>
        <w:tc>
          <w:tcPr>
            <w:tcW w:w="994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355" w:hRule="atLeast"/>
        </w:trPr>
        <w:tc>
          <w:tcPr>
            <w:tcW w:w="994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80" w:hRule="atLeast"/>
        </w:trPr>
        <w:tc>
          <w:tcPr>
            <w:tcW w:w="9940" w:type="dxa"/>
            <w:tcBorders/>
          </w:tcPr>
          <w:p>
            <w:pPr>
              <w:pStyle w:val="Normal"/>
              <w:suppressAutoHyphens w:val="true"/>
              <w:snapToGrid w:val="false"/>
              <w:ind w:left="-165" w:right="-137" w:firstLine="165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ge">
                        <wp:posOffset>63500</wp:posOffset>
                      </wp:positionV>
                      <wp:extent cx="6305550" cy="9525"/>
                      <wp:effectExtent l="635" t="31750" r="635" b="317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05400" cy="936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5pt" to="491.55pt,5.7pt" ID="Прямая соединительная линия 2" stroked="t" o:allowincell="t" style="position:absolute;flip:y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7655" w:leader="none"/>
        </w:tabs>
        <w:suppressAutoHyphens w:val="tru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328" w:hRule="atLeast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/>
              <w:t>от            №         -р</w:t>
            </w:r>
          </w:p>
        </w:tc>
      </w:tr>
      <w:tr>
        <w:trPr>
          <w:trHeight w:val="328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/>
              <w:t>сессия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41" w:hRule="atLeast"/>
        </w:trPr>
        <w:tc>
          <w:tcPr>
            <w:tcW w:w="5529" w:type="dxa"/>
            <w:tcBorders/>
          </w:tcPr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о порядке участия депутатов Городской Думы Петропавловск-Камчатского городского округа в официальных мероприятиях, связанных с исполнением ими своих полномочий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о порядке участия депутатов Городской Думы Петропавловск-Камчатского городского округа в официальных мероприятиях, связанных с исполнением ими своих полномочий, внесенный председателем Городской Думы Петропавловск-Камчатского городского округа Лимановым А.С., в соответствии со статьей 28 Устава Петропавловск-Камчатского городского округа, статьей 60 Решения Городской Думы Петропавловск-Камчатского городского округа от 13.07.2018 № 82-нд «О Регламенте Городской Думы</w:t>
      </w:r>
      <w:r>
        <w:rPr>
          <w:rFonts w:eastAsia="Calibri"/>
          <w:sz w:val="28"/>
          <w:szCs w:val="28"/>
          <w:lang w:eastAsia="en-US"/>
        </w:rPr>
        <w:t xml:space="preserve"> Петропавловск-Камчатского городского округа</w:t>
      </w:r>
      <w:r>
        <w:rPr>
          <w:sz w:val="28"/>
        </w:rPr>
        <w:t xml:space="preserve">» </w:t>
      </w:r>
      <w:r>
        <w:rPr>
          <w:sz w:val="28"/>
          <w:szCs w:val="28"/>
        </w:rPr>
        <w:t>Городская Дума Петропавловск-Камчат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рядке участия депутатов Городской Думы Петропавловск-Камчатского городского округа в официальных мероприятиях, связанных с исполнением ими своих полномоч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ить принятое Решение Главе Петропавловск-Камчатского</w:t>
        <w:br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для подписания и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99"/>
      </w:tblGrid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left="-142" w:right="-4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 № ____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частия депутатов Городской Думы Петропавловск-Камчатского городского округа в официальных мероприятиях, связанных с исполнением ими своих полномоч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jc w:val="center"/>
        <w:rPr/>
      </w:pPr>
      <w:r>
        <w:rPr>
          <w:i/>
        </w:rPr>
        <w:t>(решение от ___________ № ______-р)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Настоящее Решение о порядке участия депутатов Городской Думы Петропавловск-Камчатского городского округа в официальных мероприятиях, связанных с исполнением ими своих полномочий (далее – Решение), определяет процедуру участия депутатов Городской Думы Петропавловск-Камчатского городского округа в официальных мероприятиях, связанных с исполнением ими своих полномоч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 официальным мероприятиям в целях настоящего Решения относятся мероприятия, проводимые на территории Петропавловск-Камчатского городского округа, участие в которых связано с исполнением депутатами Городской Думы Петропавловск-Камчатского городского округа своих полномочий (далее – официальные мероприят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Участниками официальных мероприятий признаются лица, участвующие в официальных мероприятиях в соответствии с программой, включающей объекты посещения, темы совещаний и встреч, повестку и регламент их проведения, проекты решений, списки участников официальных мероприятий (далее также участники, сторо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к проведению официальных мероприят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 Основанием для принятия участия в официальных мероприятиях является официальное письмо, обращение или приглашение</w:t>
      </w:r>
      <w:r>
        <w:rPr>
          <w:bCs/>
          <w:sz w:val="28"/>
          <w:szCs w:val="28"/>
        </w:rPr>
        <w:t xml:space="preserve">, определяющие формат проведения официальных мероприятий, направленные участникам в разумные сроки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В зависимости от вида проводимого мероприятия</w:t>
      </w:r>
      <w:r>
        <w:rPr>
          <w:bCs/>
          <w:sz w:val="28"/>
          <w:szCs w:val="28"/>
        </w:rPr>
        <w:t xml:space="preserve"> документы, указанные в пункте 2.1 настоящего Решения,</w:t>
      </w:r>
      <w:r>
        <w:rPr>
          <w:sz w:val="28"/>
          <w:szCs w:val="28"/>
        </w:rPr>
        <w:t xml:space="preserve"> могут содержать программу (сценарий, повестку дня) мероприятия, включающую в себя наименование протокольного мероприятия, дату, время, место его проведения, регламент проведения мероприятия с указанием временных интервалов, порядка выступления участников, процедур награжд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 протокольным мероприятием в целях настоящего Решения следует понимать мероприятие, при проведении которого предусмотрены сложившийся в результате внутриведомственных, национальных, культурных особенностей церемониал и (или) ведение процедур протокола – документа, фиксирующего ход проведения мероприят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Сторона, о</w:t>
      </w:r>
      <w:r>
        <w:rPr>
          <w:sz w:val="28"/>
          <w:szCs w:val="28"/>
          <w:shd w:fill="FFFFFF" w:val="clear"/>
        </w:rPr>
        <w:t>рганизующая официальное мероприятие, обязана информировать других участников об изменениях в запланированном мероприятии</w:t>
      </w:r>
      <w:r>
        <w:rPr>
          <w:bCs/>
          <w:sz w:val="28"/>
          <w:szCs w:val="28"/>
        </w:rPr>
        <w:t xml:space="preserve"> в разумные срок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токольное старшинство при проведении официальных мероприяти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проведении официальных мероприятий следует руководствоваться следующим протокольным старшинством участников данных мероприятий (далее – протокольное старшинство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 Глава Петропавловск-Камчатского городского округа либо лицо, исполняющее его полномоч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 председатель Городской Думы Петропавловск-Камчатского городского округа либо лицо, исполняющее его обяза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 председатель Контрольно-счетной палаты Петропавловск-Камчатского городского округа либо лицо, исполняющее его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4 первый заместитель Главы администрации Петропавловск-Камчат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5 заместитель председателя Городской Думы Петропавловск-Камчатского городского округа (заместитель председателя Городской Думы Петропавловск-Камчатского городского округа – председатель постоянной комиссии, комите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 заместитель Главы администрации Петропавловск-Камчатского городского округа, заместитель Главы администрации Петропавловск-Камчатского городского округа – руководитель (председатель, начальник) комитета, управления администрации Петропавловск-Камчатского городского окр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 депутат Городской Думы Петропавловск-Камчатского городского округа, осуществляющий свои полномочия на не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В случае невозможности личного участия лиц, указанных в подпунктах 3.1.1-3.1.3 настоящего Решения, в официальном мероприятии и делегировании ими своих полномочий для участия в этом мероприятии иному лицу, протокольное старшинство определяется исходя из должностного статуса лица-участника (а не отсутствующего лиц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Протокольное старшинство духовных лиц, руководителей общественных организаций и объединений, видных общественных деятелей, представителей деловых кругов, деятелей науки и культуры, отдельных лиц, приглашенных на официальные мероприятия, определяются с учетом специфики проводимых встреч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4. В целях реализации настоящего Решения </w:t>
      </w:r>
      <w:r>
        <w:rPr>
          <w:color w:val="000000"/>
          <w:sz w:val="28"/>
          <w:szCs w:val="28"/>
        </w:rPr>
        <w:t>информация о лицах, исполняющих полномочия/обязанности отсутствующих лиц, указанных в подпунктах 3.1.1-3.1.3 настоящего Решения, заблаговременно напра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4.1 другим органам местного самоуправления Петропавловск-Камчатского городск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4.2 стороне, организующей официальное мероприятие (при наличии информации о подготовке к проведению официальных мероприяти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ступление Решения в законную сил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73"/>
        <w:gridCol w:w="2363"/>
      </w:tblGrid>
      <w:tr>
        <w:trPr>
          <w:trHeight w:val="907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  <w:br/>
              <w:t>Петропавловск-Камчатского городского округа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before="0" w:after="0"/>
              <w:ind w:right="-109" w:firstLine="34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еля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проекту решения Городской Думы Петропавловск-Камчатского городского округа «О порядке участия депутатов Городской Думы Петропавловск-Камчатского городского округа в официальных мероприятиях, связанных с исполнением ими своих полномочий»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оект решения Городской Думы Петропавловск-Камчатского городского округа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«</w:t>
      </w:r>
      <w:r>
        <w:rPr>
          <w:rFonts w:eastAsia="Calibri"/>
          <w:bCs/>
          <w:sz w:val="28"/>
          <w:szCs w:val="28"/>
          <w:lang w:eastAsia="en-US"/>
        </w:rPr>
        <w:t xml:space="preserve">О порядке участия депутатов Городской Думы Петропавловск-Камчатского городского округа в официальных мероприятиях, связанных с исполнением ими своих полномочий» </w:t>
      </w:r>
      <w:r>
        <w:rPr>
          <w:rFonts w:eastAsia="Calibri"/>
          <w:sz w:val="28"/>
          <w:szCs w:val="28"/>
          <w:lang w:eastAsia="en-US"/>
        </w:rPr>
        <w:t>(далее – проект решения)</w:t>
      </w:r>
      <w:r>
        <w:rPr>
          <w:rFonts w:eastAsia="Calibri"/>
          <w:bCs/>
          <w:sz w:val="28"/>
          <w:szCs w:val="28"/>
          <w:lang w:eastAsia="en-US"/>
        </w:rPr>
        <w:t xml:space="preserve"> разработан в соответствии </w:t>
      </w:r>
      <w:r>
        <w:rPr>
          <w:sz w:val="28"/>
          <w:szCs w:val="28"/>
        </w:rPr>
        <w:t xml:space="preserve">со статьей 28 Устава Петропавловск-Камчатского городского округа, статьей 60 Решения Городской Думы Петропавловск-Камчатского городского округа </w:t>
        <w:br/>
        <w:t>от 13.07.2018 № 82-нд «О Регламенте Городской Думы</w:t>
      </w:r>
      <w:r>
        <w:rPr>
          <w:rFonts w:eastAsia="Calibri"/>
          <w:sz w:val="28"/>
          <w:szCs w:val="28"/>
          <w:lang w:eastAsia="en-US"/>
        </w:rPr>
        <w:t xml:space="preserve"> Петропавловск-Камчатского городского округа</w:t>
      </w:r>
      <w:r>
        <w:rPr>
          <w:sz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определить процедуру участия депутатов Городской Думы Петропавловск-Камчатского городского округа в официальных мероприятиях, связанных с исполнением ими своих полномочий, урегулировать протокольное старшинство при проведении официальных мероприятий, а также исключить недостаток информации о наличии и отсутствии первых лиц Петропавловск-Камчатского городского округа и об исполнении полномочий/обязанностей иными лицами, что позволит более качественно организовать официальные мероприят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нятие проекта решения не повлечет приостановление, изменение или дополнение других правовых актов Городской Думы Петропавловск-Камчатского городского округа, а также не потребует дополнительных расходов бюджета Петропавловск-Камчатского городского округа.</w:t>
      </w:r>
    </w:p>
    <w:p>
      <w:pPr>
        <w:pStyle w:val="Normal"/>
        <w:spacing w:lineRule="auto" w:line="256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решения не устанавливает новые и не изменяет ранее предусмотренные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в связи с чем проведение оценки регулирующего воздействия не требуется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759"/>
      </w:tblGrid>
      <w:tr>
        <w:trPr>
          <w:trHeight w:val="707" w:hRule="atLeast"/>
        </w:trPr>
        <w:tc>
          <w:tcPr>
            <w:tcW w:w="504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sz w:val="28"/>
                <w:szCs w:val="16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4.2025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rFonts w:eastAsia="Calibri"/>
                <w:sz w:val="28"/>
                <w:szCs w:val="16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/Е.В. Курчина/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1:00Z</dcterms:created>
  <dc:creator>Аббасова Наталья Павловна</dc:creator>
  <dc:description/>
  <cp:keywords/>
  <dc:language>en-US</dc:language>
  <cp:lastModifiedBy>Гриценко Ирина Владимировна</cp:lastModifiedBy>
  <cp:lastPrinted>2025-04-04T10:04:00Z</cp:lastPrinted>
  <dcterms:modified xsi:type="dcterms:W3CDTF">2025-04-06T23:34:00Z</dcterms:modified>
  <cp:revision>7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