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ект разработан юридическим отделом управления организационно-правового обеспечения работы аппарата Городской Думы Петропавловск-Камчатского городского округа и внесен исполняющим обязанности </w:t>
      </w:r>
      <w:r>
        <w:rPr>
          <w:i/>
          <w:color w:val="000000"/>
          <w:sz w:val="20"/>
          <w:szCs w:val="20"/>
        </w:rPr>
        <w:t>председателя</w:t>
      </w:r>
      <w:r>
        <w:rPr>
          <w:i/>
          <w:sz w:val="20"/>
          <w:szCs w:val="20"/>
        </w:rPr>
        <w:t xml:space="preserve"> Городской Думы Петропавловск-Камчатского городского округа </w:t>
        <w:br/>
        <w:t>Лесковым Б.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53340</wp:posOffset>
                      </wp:positionV>
                      <wp:extent cx="605980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.2pt" to="473.7pt,4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          №       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1" w:hRule="atLeast"/>
        </w:trPr>
        <w:tc>
          <w:tcPr>
            <w:tcW w:w="5245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о внесении изменений в Решение Городской Думы Петропавловск-Камчатского городского округа от 13.07.2018 № 82-нд </w:t>
              <w:br/>
              <w:t>«О Регламенте Городской Думы Петропавловск-Камчатского городского округа»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13.07.2018 № 82-нд «О Регламенте Городской Думы Петропавловск-Камчатского городского округа», внесенный исполняющим обязанности председателя Городской Думы Петропавловск-Камчатского городского округа Лесковым Б.А., в соответствии с частью 9 статьи 27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Городской Думы Петропавловск-Камчатского городского округа от 13.07.2018 № 82-нд «О Регламенте Городской Думы Петропавловск-Камчатского городского округа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править принятое Решение Главе Петропавловск-Камчатского </w:t>
        <w:b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729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ge">
                        <wp:posOffset>5969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4.7pt" to="481.35pt,4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13.07.2018 № 82-нд «О Регламенте Городской Думы Петропавловск-Камчатского городского округа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___________ № ______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части 2 статьи 32 слова «не позднее, чем» заменить словами «не позднее че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части 4 статьи 35 слова «, может быть созвана» заменить словами «может быть созва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части 1 статьи 6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о порядке участия депутатов Городской Думы в официальных мероприятиях, связанных с исполнением ими своих полномоч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иные решения по вопросам, отнесенным к компетенции Городской Дум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3"/>
        <w:gridCol w:w="2471"/>
      </w:tblGrid>
      <w:tr>
        <w:trPr>
          <w:trHeight w:val="907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  <w:br/>
              <w:t>Петропавловск-Камчатского городского округ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13.07.2018 № 82-нд </w:t>
        <w:br/>
        <w:t xml:space="preserve">«О Регламенте Городской Думы Петропавловск-Камча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»</w:t>
      </w:r>
    </w:p>
    <w:p>
      <w:pPr>
        <w:pStyle w:val="Normal"/>
        <w:tabs>
          <w:tab w:val="clear" w:pos="708"/>
          <w:tab w:val="left" w:pos="357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оект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13.07.2018 № 82-нд </w:t>
        <w:br/>
        <w:t xml:space="preserve">«О Регламенте Городской Думы Петропавловск-Камчатского городского округа» (далее – проект решения) </w:t>
      </w:r>
      <w:r>
        <w:rPr>
          <w:bCs/>
          <w:color w:val="000000"/>
          <w:sz w:val="28"/>
          <w:szCs w:val="28"/>
        </w:rPr>
        <w:t xml:space="preserve">разработан в соответствии </w:t>
      </w:r>
      <w:r>
        <w:rPr>
          <w:sz w:val="28"/>
          <w:szCs w:val="28"/>
        </w:rPr>
        <w:t xml:space="preserve">с частью 9 </w:t>
        <w:br/>
        <w:t>статьи 27 Устава Петропавловск-Камчатского городского округ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целях устранения юридико-технических недостатков проектом решения предлагается внести изменения в часть 2 статьи 32 и часть 4 статьи 35</w:t>
      </w:r>
      <w:r>
        <w:rPr>
          <w:bCs/>
          <w:sz w:val="28"/>
          <w:szCs w:val="28"/>
        </w:rPr>
        <w:t xml:space="preserve"> Решения Городской Думы Петропавловск-Камчатского городского округа от 13.07.2018 № 82-нд «О Регламенте Городской Думы Петропавловск-Камчатского городского округа (далее – Решение № 82-нд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С целью урегулирования вопросов, возникающих при осуществлении мероприятий, проводимых на территории Петропавловск-Камчатского городского округа с участием депутатов Городской Думы Петропавловск-Камчатского городского округа, пункт 10 части 1 статьи 60 предлагается изложить в следующей редакции: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) о порядке участия депутатов Городской Думы в официальных мероприятиях, связанных с исполнением ими своих полномочий;»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ие проекта решения не повлечет дополнительных расходов бюджета Петропавловск-Камчат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решения не требуются внесение изменений, п</w:t>
      </w:r>
      <w:r>
        <w:rPr>
          <w:rFonts w:eastAsia="Calibri"/>
          <w:bCs/>
          <w:sz w:val="28"/>
          <w:szCs w:val="28"/>
        </w:rPr>
        <w:t>ризнание утратившими силу, прекращение (</w:t>
      </w:r>
      <w:r>
        <w:rPr>
          <w:sz w:val="28"/>
          <w:szCs w:val="28"/>
        </w:rPr>
        <w:t xml:space="preserve">приостановление) или дополнение иных решений Городской Думы Петропавловск-Камчатского городского округа или отдельных их по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повлечет принятие решения </w:t>
      </w:r>
      <w:r>
        <w:rPr>
          <w:rFonts w:eastAsia="Calibri"/>
          <w:bCs/>
          <w:sz w:val="28"/>
          <w:szCs w:val="28"/>
        </w:rPr>
        <w:t>Городской Думы Петропавловск-Камчатского городского округа «</w:t>
      </w:r>
      <w:r>
        <w:rPr>
          <w:sz w:val="28"/>
          <w:szCs w:val="28"/>
        </w:rPr>
        <w:t>О порядке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устанавливает новые и не изменяет ранее предусмотрен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2.2024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____________/И.В. Гриценко/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18:00Z</dcterms:created>
  <dc:creator>Аббасова Наталья Павловна</dc:creator>
  <dc:description/>
  <cp:keywords/>
  <dc:language>en-US</dc:language>
  <cp:lastModifiedBy>Бастрикова Евгения Васильевна</cp:lastModifiedBy>
  <cp:lastPrinted>2024-12-11T16:54:00Z</cp:lastPrinted>
  <dcterms:modified xsi:type="dcterms:W3CDTF">2024-12-13T00:16:00Z</dcterms:modified>
  <cp:revision>9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