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комиссию Городской Думы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тропавловск-Камчатского городского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круга по рассмотрению уведомлений лиц,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мещающих муниципальные должности в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тропавловск-Камчатском городском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круге, о возникновении личной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интересованности при осуществлении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номочий, которая приводит или может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вести к конфликту интересов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.И.О., замещаемая муниципальная должность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номочий, которая приводит или може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вести к конфликту интересов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номочия, на осуществление которых влияет или может повлиять личная заинтересованность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комиссией Городской Думы Петропавловск-Камчатского городского округа по рассмотрению уведомлений лиц, замещающих муниципальные должности в Петропавловск-Камчатском городском округе, о возникновении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"___"______20__ г.     ______</w:t>
      </w:r>
      <w:r>
        <w:rPr/>
        <w:t>_______________   ___________________________</w:t>
      </w:r>
    </w:p>
    <w:tbl>
      <w:tblPr>
        <w:tblW w:w="7337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93"/>
      </w:tblGrid>
      <w:tr>
        <w:trPr>
          <w:trHeight w:val="434" w:hRule="atLeast"/>
        </w:trPr>
        <w:tc>
          <w:tcPr>
            <w:tcW w:w="3544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keepNext w:val="false"/>
              <w:autoSpaceDE w:val="false"/>
              <w:spacing w:before="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асшифровка подписи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right="-9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00:00Z</dcterms:created>
  <dc:creator>Аббасова Наталья Павловна</dc:creator>
  <dc:description/>
  <cp:keywords/>
  <dc:language>en-US</dc:language>
  <cp:lastModifiedBy>Ерш Анастасия Юрьевна</cp:lastModifiedBy>
  <cp:lastPrinted>2022-09-26T16:44:00Z</cp:lastPrinted>
  <dcterms:modified xsi:type="dcterms:W3CDTF">2024-12-26T22:05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