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5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3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3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ge">
                        <wp:posOffset>38100</wp:posOffset>
                      </wp:positionV>
                      <wp:extent cx="6058535" cy="9525"/>
                      <wp:effectExtent l="635" t="31750" r="63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440" cy="93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pt" to="478.95pt,3.7pt" stroked="t" o:allowincell="t" style="position:absolute;flip:y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7.10.2021 № 1063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2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решения 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, внесенный председателем Городской Думы Петропавловск-Камчатского городского округа Монаховой Г.В., в соответствии со статьей 28 Устава Петропавловск-Камчатского городского округа, частью 2 статьи 10 Решения Городской Думы Петропавловск-Камчатского городского округа </w:t>
        <w:br/>
        <w:t>от 29.09.2021 № 414-нд «О размерах и условиях оплаты труда председателя и аудиторов Контрольно-счетной палат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Принять Решение 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ое Решение Главе Петропавловск-Камчатского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для подписания и 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Монахов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482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8pt" to="480.6pt,3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42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27.10.2021 № 1063-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менениями о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.12.2021 № 442-нд (22.12.2021 № 1107-р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25.12.2024 № 170-нд (20.12.2024 № 320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положение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 согласно приложению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после дня его официального опубликования и распространяется на правоотношения, возникшие с 30.09.202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90"/>
        <w:gridCol w:w="2471"/>
      </w:tblGrid>
      <w:tr>
        <w:trPr>
          <w:trHeight w:val="907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12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Брызгин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br w:type="page"/>
      </w:r>
      <w:r>
        <w:rPr>
          <w:i/>
          <w:sz w:val="22"/>
          <w:szCs w:val="22"/>
          <w:lang w:eastAsia="en-US"/>
        </w:rPr>
        <w:t>Решением от 25.12.2024 № 170-нд (20.12.2024 № 320-р) в приложение внесено изменение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ешением от 24.12.2021 № 442-нд (22.12.2021 № 1107-р) в приложение внесены изменения</w:t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 xml:space="preserve">Петропавловск-Камчатского 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 xml:space="preserve">от 28.10.2021 № 422-нд </w:t>
      </w:r>
    </w:p>
    <w:p>
      <w:pPr>
        <w:pStyle w:val="Normal"/>
        <w:jc w:val="right"/>
        <w:rPr/>
      </w:pPr>
      <w:r>
        <w:rPr/>
        <w:t xml:space="preserve">«Об утверждении положения </w:t>
      </w:r>
    </w:p>
    <w:p>
      <w:pPr>
        <w:pStyle w:val="Normal"/>
        <w:jc w:val="right"/>
        <w:rPr/>
      </w:pPr>
      <w:r>
        <w:rPr/>
        <w:t xml:space="preserve">о порядке и условиях выплаты премии </w:t>
      </w:r>
    </w:p>
    <w:p>
      <w:pPr>
        <w:pStyle w:val="Normal"/>
        <w:jc w:val="right"/>
        <w:rPr/>
      </w:pPr>
      <w:r>
        <w:rPr/>
        <w:t xml:space="preserve">за выполнение особо важных и сложных заданий </w:t>
      </w:r>
    </w:p>
    <w:p>
      <w:pPr>
        <w:pStyle w:val="Normal"/>
        <w:jc w:val="right"/>
        <w:rPr/>
      </w:pPr>
      <w:r>
        <w:rPr/>
        <w:t xml:space="preserve">председателю Контрольно-счетной палаты </w:t>
      </w:r>
    </w:p>
    <w:p>
      <w:pPr>
        <w:pStyle w:val="Normal"/>
        <w:jc w:val="right"/>
        <w:rPr/>
      </w:pPr>
      <w:r>
        <w:rPr/>
        <w:t>Петропавловск-Камчат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и условиях выплаты премии за выполнение особо важных и сложных заданий председателю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Настоящее положение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 </w:t>
        <w:br/>
        <w:t xml:space="preserve">(далее – Положение) разработано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 Камчатского края от 04.05.2008 № 59 «О муниципальных должностях в Камчатском крае»</w:t>
        </w:r>
      </w:hyperlink>
      <w:r>
        <w:rPr>
          <w:color w:val="000000"/>
          <w:sz w:val="28"/>
          <w:szCs w:val="28"/>
        </w:rPr>
        <w:t xml:space="preserve">, Решением Городской Думы Петропавловск-Камчатского городского округа </w:t>
        <w:br/>
        <w:t>от 02.03.2016 № 397-нд «О Контрольно-счетной палате Петропавловск-Камчатского городского округа», Решением Городской Думы Петропавловск-Камчатского городского округа от 29.09.2021 № 414-нд «О размерах и условиях оплаты труда председателя и аудиторов Контрольно-счетной палаты Петропавловск-Камчатского городского округа» (далее – Решение № 414-нд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оложение определяет порядок и условия выплаты премии за выполнение особо важных и сложных заданий </w:t>
      </w:r>
      <w:r>
        <w:rPr>
          <w:bCs/>
          <w:color w:val="000000"/>
          <w:sz w:val="28"/>
          <w:szCs w:val="28"/>
        </w:rPr>
        <w:t>председателю Контрольно-счетной палаты Петропавловск-Камчатского городского округа</w:t>
      </w:r>
      <w:r>
        <w:rPr>
          <w:color w:val="000000"/>
          <w:sz w:val="28"/>
          <w:szCs w:val="28"/>
        </w:rPr>
        <w:t xml:space="preserve"> </w:t>
        <w:br/>
        <w:t>(далее – председатель Контрольно-счетной палат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Премия за выполнение особо важных и сложных заданий </w:t>
        <w:br/>
        <w:t>(далее – премия) является формой материального стимулирования эффективного и добросовестного труда, а также личного вклада председателя Контрольно-счетной палаты в обеспечение выполнения задач и реализации функций, возложенных на Контрольно-счетную палату Петропавловск-Камчатского городского округа, за выполнение особо важных и сложных заданий с учетом возложенных на Контрольно-счетную палату Петропавловск-Камчатского городского округа полномочий и добросовестного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емирование председателя Контрольно-счетной палаты за выполнение особо важных и сложных заданий может осуществляться ежемесячно, ежеквартально и по итогам года на основании распоряжения председателя Городской Думы Петропавловск-Камчатского городского округа (далее – председатель Городской Ду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месяц, квартал, по итогам года выплачивается с учетом фактически отработанного времени в расчетном периоде.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ешением от 24.12.2021 № 442-нд (22.12.2021 № 1107-р) пункт 5 Положения изложен в новой редак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едседатель Контрольно-счетной палаты не позднее 25 числа отчетного периода направляет председателю Городской Думы отчет о проделанной работе за отчетный период (далее – отчет) и служебную записку о выплате премии (далее – служебная записка) с указанием условий для ее начисления, предусмотренных пунктом 9 настоящего Положения, размера премии в соответствии с пунктом 10 настоящего Положения, а также остатка годового фонда оплаты труда председателя Контрольно-счетной палаты по состоянию на дату направления отчета и служебной запис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В случае, если председатель Контрольно-счетной палаты направляет отчет и служебную записку в декабре, то такие документы должны быть направлены председателю Городской Думы не позднее 15 декабря.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ешением от 24.12.2021 № 442-нд (22.12.2021 № 1107-р) абзац первый пункта 6 Положения изложен в новой редак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едседатель Городской Думы направляет отчет и служебную записку председателя Контрольно-счетной палаты в день их поступления в Комиссию по рассмотрению вопроса о премировании председателя Контрольно-счетной палаты (далее – Комиссия) для решения вопроса о премировании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и порядок работы Комиссии устанавливаются постановлением председателя Городской Ду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7. По итогам рассмотрения вопроса о премировании председателя Контрольно-счетной палаты Комиссия принимает решение, которое направляет председателю Городской Думы.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ешением от 24.12.2021 № 442-нд (22.12.2021 № 1107-р) пункт 8 Положения изложен в новой редак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едседатель Городской Думы с учетом решения Комиссии в течение 2 рабочих дней со дня поступления решения Комиссии издает распоряжение о выплате премии председателю Контрольно-счетной пала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Выплата премии председателю Контрольно-счетной палаты производится при соблюдении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ли нескольких из следующих услов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воевременное и качественное выполнение особо важных и сложных зад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качественная подготовка предложений по совершенствованию деятельности Контрольно-счетной палаты Петропавловск-Камчатского городского округ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внедрение новых форм и методов в работе, осуществление нормотворческой деятельности, способствующих совершенствованию деятельности органов местного самоуправления Петропавловск-Камчатского городск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эффективная организация качественного выполнения контрольных мероприятий, проведенных по предложению Главы Петропавловск-Камчатского городского округа, поручениям Городской Думы Петропавловск-Камчат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Размер премии, выплачиваемой председателю Контрольно-счетной палаты, максимальными размерами не ограничивается и устанавливается в пределах годового фонда оплаты труда, предусмотренного статьей 3 Решения № 414-нд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р премии председателю Контрольно-счетной палаты определяется в процентах от должностного оклада или в виде фиксированной су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мию начисляется районный коэффициент и процентные надбавки за работу в районах Крайнего Севера и приравненных к ним мест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выявлении фактов нарушения председателем Контрольно-счетной палаты финансовой дисциплины, законодательства Российской Федерации и Камчатского края, Кодекса этики и профессионального поведения председателя и аудитора Контрольно-счетной палаты Петропавловск-Камчатского городского округа, иных муниципальных правовых актов Петропавловск-Камчатского городского округа премия не выплачивается за тот расчетный период, в котором выявлен факт нарушения.</w:t>
      </w:r>
    </w:p>
    <w:p>
      <w:pPr>
        <w:pStyle w:val="Normal"/>
        <w:ind w:firstLine="42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ешением от 25.12.2024 № 170-нд (20.12.2024 № 320-р) Положение дополнено пунктом 13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Установить, что действие настоящего Положения распространяется на лицо, исполняющее обязанности председателя Контрольно-счетной палаты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;Times New Roman" w:cs="Times New Roman;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;Times New Roman"/>
      <w:b/>
      <w:color w:val="FF000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hyperlink" Target="https://docs.cntd.ru/document/972213834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3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1-10-28T12:05:00Z</cp:lastPrinted>
  <dcterms:modified xsi:type="dcterms:W3CDTF">2024-12-26T21:40:00Z</dcterms:modified>
  <cp:revision>20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