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ge">
                        <wp:posOffset>111125</wp:posOffset>
                      </wp:positionV>
                      <wp:extent cx="65074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73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8.75pt" to="504.4pt,8.7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328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25.06.2014 № 482-p</w:t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-я сессия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5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                   в собственности Петропавловск-Камчат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Петропавловск-Камчатского городского округа, внесенный Главой Петропавловск-Камчатского городского округа Слыщенко К.Г., руководствуясь статьей 65 Земельного кодекса Российской Федерации, в соответствии со статьей 28 Устава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Петропавловск-Камчатского городск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Главе Петропавловск-Камчат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68"/>
        <w:gridCol w:w="3258"/>
      </w:tblGrid>
      <w:tr>
        <w:trPr>
          <w:trHeight w:val="85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лыщенко</w:t>
            </w:r>
          </w:p>
        </w:tc>
      </w:tr>
      <w:tr>
        <w:trPr>
          <w:trHeight w:val="9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760" cy="10369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ge">
                        <wp:posOffset>116840</wp:posOffset>
                      </wp:positionV>
                      <wp:extent cx="657415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.2pt" to="512.1pt,9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14 № 226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м от 28.04.2015 № 317-нд (22.04.2015 № 735-р) наименование изложено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Принято Городской Думой Петропавловск-Камчатского городского ок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шение от 25.06.2014 № 482-р)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С изменениями от:</w:t>
      </w:r>
    </w:p>
    <w:p>
      <w:pPr>
        <w:pStyle w:val="ConsPlusTitle"/>
        <w:widowControl/>
        <w:jc w:val="center"/>
        <w:rPr/>
      </w:pPr>
      <w:r>
        <w:rPr>
          <w:b w:val="false"/>
          <w:i/>
          <w:sz w:val="22"/>
          <w:szCs w:val="22"/>
        </w:rPr>
        <w:t>23.12.2014 № 278-нд (17.12.2014 № 617-р);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28.04.2015 № 317-нд (22.04.2015 № 735-р);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4.11.2016 № 528-нд (21.11.2016 № 1180-р);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0.10.2017 № 6-нд (04.10.2017 № 11-р);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3.12.2024 № 165-нд (20.12.2024 № 315-р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bookmarkStart w:id="0" w:name="Par57"/>
      <w:bookmarkStart w:id="1" w:name="Par41"/>
      <w:bookmarkEnd w:id="0"/>
      <w:bookmarkEnd w:id="1"/>
      <w:r>
        <w:rPr>
          <w:b w:val="false"/>
          <w:i/>
          <w:sz w:val="22"/>
          <w:szCs w:val="22"/>
        </w:rPr>
        <w:t>Решением от 28.04.2015 № 317-нд (22.04.2015 № 735-р) статья 1 изложена в новой редак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о порядке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 (далее – Решение), разработано в соответствии со статьей 39.7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устанавливает порядок определения размера арендной платы за земельные участки, находящиеся в собственности Петропавловск-Камчатского городского округа и предоставленные в аренду без торгов (далее – земельные участки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определения размера арендн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при аренде земельных участков, в расчете на год с 01 января по 31 декабря текущего года (далее – годовая арендная плата) определяется одним из следующих способ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новании кадастровой стоимости земельного участка и ставки (Св) от кадастровой стоимости земельного участка, учитывающая фактическое использование земельного участка, в соответствии с видом разрешенного использования. Вид разрешенного использования определяется в соответствии с кадастровым паспортом земельного участка (выпиской из государственного кадастра недвижимости), с учетом правоустанавливающих документов на земельный участок; </w:t>
      </w:r>
    </w:p>
    <w:p>
      <w:pPr>
        <w:pStyle w:val="ConsPlusTitle"/>
        <w:widowControl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м от 28.04.2015 № 317-нд (22.04.2015 № 735-р) пункт 2 исключен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Style18"/>
        <w:ind w:firstLine="284"/>
        <w:jc w:val="both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Решением от 23.12.2014 № 278-нд (17.12.2014 № 617-р) пункт 2 статьи 2 изложен в новой редакции, вступающий в силу с 01.03.201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исключе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- на основании отчета об определении рыночной стоимости арендуемого земельного участка, составленного в соответствии с требованиями законодательства Российской Федерации об оценочной деятельности, определяющего рыночную стоимость конкретного земельного участка, а в случаях, предусмотренных законодательством, при наличии</w:t>
      </w:r>
      <w:bookmarkStart w:id="2" w:name="sub_10052"/>
      <w:r>
        <w:rPr>
          <w:sz w:val="28"/>
          <w:szCs w:val="28"/>
        </w:rPr>
        <w:t xml:space="preserve"> положительного экспертного заключения подготовленного экспертом или экспертами саморегулируемой организации оценщиков, членом которой является оценщик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му правовому регулированию оценочной деятельности. </w:t>
      </w:r>
      <w:bookmarkStart w:id="3" w:name="sub_1006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шением от 28.04.2015 № 317-нд (22.04.2015 № 735-р) статья 3 изложена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ула расчета годовой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годовой арендной платы за земельный участок рассчитывается по формуле:</w:t>
      </w:r>
    </w:p>
    <w:p>
      <w:pPr>
        <w:pStyle w:val="Normal"/>
        <w:tabs>
          <w:tab w:val="clear" w:pos="708"/>
          <w:tab w:val="left" w:pos="3144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(Б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/100 х Кi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арендная плата за земельный участок (руб./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базовая стоимость земельного участка, устанавливаемая в соответствии с частью 2 настоящей статьи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 ставка от кадастровой стоимости земельного участка, учитывающая фактическое использование земельного участка в соответствии с видом разрешенного использования, применяемая для расчета арендной платы за использование земельных участков в соответствии с приложением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i - коэффициент индексации, равный (1+i/100), где i – уровень инфляции, устанавливаемый федеральным законом о федеральном бюджете на соответствующ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 xml:space="preserve">2. Базовая стоимость земельного участка устанавливается равной его рыночной стоимости в случае, предусмотренном частью 3 настояще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азовая стоимость земельного участка устанавливается равной его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 xml:space="preserve">3. </w:t>
      </w:r>
      <w:bookmarkStart w:id="6" w:name="sub_1005"/>
      <w:r>
        <w:rPr>
          <w:sz w:val="28"/>
          <w:szCs w:val="28"/>
        </w:rPr>
        <w:t>Базовая стоимость земельного участка устанавливается равной его рыночной стоимости в случае обращения арендатора земельного участка в уполномоченный по распоряжению земельным участком орган администрации Петропавловск-Камчатского городского округа (далее – уполномоченный орган) с заявлением о пересмотре размера годовой арендной платы и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51"/>
      <w:bookmarkEnd w:id="6"/>
      <w:bookmarkEnd w:id="7"/>
      <w:r>
        <w:rPr>
          <w:sz w:val="28"/>
          <w:szCs w:val="28"/>
        </w:rPr>
        <w:t>1) отчетом об определении рыночной стоимости арендуемого земельного участка, составленным в соответствии с требованиями законодательства Российской Федерации об оценочной деятельности, определяющим рыночную стоимость данного земельного участка на дату, по состоянию на которую была установлена его кадастровая сто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51"/>
      <w:bookmarkEnd w:id="8"/>
      <w:r>
        <w:rPr>
          <w:sz w:val="28"/>
          <w:szCs w:val="28"/>
        </w:rPr>
        <w:t>2) положительным экспертным заключением, подготовленным экспертом или экспертами саморегулируемой организации оценщиков, членом которой является оценщик, составивший отчет, о соответствии отчета об оценке рыночной стоимости объекта оценки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в случае если установленная рыночная стоимость земельного участка меньше его кадастровой стоимости более чем на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у подлежит период с первого числа месяца, следующего за месяцем, в котором арендатор земельного участка обратился в уполномоченный орган с заявлением о пересмотре размера годовой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смотр арендной платы в одностороннем порядке по требованию арендодателя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я уровня инфляции – ежегодно по состоянию на начало очередного года, за исключением случаев определения размера арендной платы, установленных частью 3 статьи 4 настояще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нормативных правовых актов Российской Федерации, устанавливающих порядок определения размера арендной платы, порядок, условия и сроки внесения арендной платы за использование земельных участков, а также настоящего Решения (в этом случае арендная плата подлежит перерасчету по состоянию на 1 января года, следующего за годом, в котором произошло изменение нормативных правовых актов, с применением коэффициента индексации (Ki), равного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кадастровой стоимости земельного участка. При этом размер арендной платы подлежит изменению с даты внесения в государственный кадастр недвижимости сведений об измененной кадастровой стоимости земельного участка с применением коэффициента индексации (Кi), равного 1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справлении технической ошибки в сведениях государственного кадастра недвижимости о величине кадастровой стоимости (в этом случае размер арендной платы подлежит изменению с даты внесения в государственный кадастр недвижимости соответствующих сведений, содержавших техническую ошиб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 изменении кадастровой стоимости по решению комиссии по рассмотрению споров о результатах определения кадастровой стоимости или суда в порядке, установленном </w:t>
      </w:r>
      <w:hyperlink r:id="rId4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Федерального закона от 29.07.1998 № 135-ФЗ «Об оценочной деятельности в Российской Федерации» (в этом случае размер арендной платы подлежит изменению с 1 января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размера земельного налога по состоянию на начало очередного года, следующего за годом, в котором произошло изменение размера земельного налога, с применением коэффициента индексации (Ki), равного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я вида разрешенного использования земельного участка (в этом случае арендная плата в соответствии с новым видом разрешенного использования начисляется с даты внесения изменений в государственный кадастр недвижимости с применением коэффициента индексации (Ki), равного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азовая стоимость земельного участка устанавливается равной его рыночной стоимости с первого числа месяца, следующего за месяцем, в котором арендатор земельного участка обратился в уполномоченный орган с заявлением о пересмотре размера годовой арендной платы в соответствии с частью 3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Если земельный участок предоставлен в аренду для эксплуатации, либо строительства объекта (объектов) недвижимого имущества, либо целей, не связанных со строительством, при определении арендной платы за земельный участок учитывается тот вид разрешенного использования, к которому применяется более высокая ставка арендной платы (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9" w:name="sub_1008"/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По видам разрешенного использования земельного участка в соответствии с фактическим использованием, по которым не установлена ставка от кадастровой стоимости (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, для расчета годовой арендной платы значение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применяется равным 1,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09"/>
      <w:bookmarkStart w:id="11" w:name="sub_1006"/>
      <w:bookmarkStart w:id="12" w:name="sub_1009"/>
      <w:bookmarkStart w:id="13" w:name="sub_1006"/>
      <w:bookmarkEnd w:id="12"/>
      <w:bookmarkEnd w:id="1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4" w:name="sub_1009"/>
      <w:bookmarkStart w:id="15" w:name="sub_1006"/>
      <w:bookmarkEnd w:id="3"/>
      <w:bookmarkEnd w:id="14"/>
      <w:bookmarkEnd w:id="15"/>
      <w:r>
        <w:rPr>
          <w:b/>
          <w:sz w:val="28"/>
          <w:szCs w:val="28"/>
        </w:rPr>
        <w:t>Статья 4. Расчет арендн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ендная плата, если иное не установлено договором аренды,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 год - в соответствии с частью 1 статьи 3 настояще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квартал – годовая арендная плата, деленная на 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месяц - годовая арендная плата, деленная на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арендной платы за неполный расчетный период в году, квартале, либо месяце учитывается средний месячный показатель равный 3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арендная плата рассчитывается для каждого из них пропорционально размеру принадлежащей ему доли в праве на указанные объекты имущества, либо на основании соглашения о разделе долей, заключенного между правообладателями объектов имущества.</w:t>
      </w:r>
    </w:p>
    <w:p>
      <w:pPr>
        <w:pStyle w:val="Style18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ешением от 23.12.2014 № 278-нд (17.12.2014 № 617-р) часть 3 изложена в новой редакции,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вступающей в силу с 01.03.20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ула расчета годовой арендной платы, установленная частью 1 статьи 3 настоящего Решения, не применяется в случаях:</w:t>
      </w:r>
    </w:p>
    <w:p>
      <w:pPr>
        <w:pStyle w:val="ConsPlusTitle"/>
        <w:widowControl/>
        <w:ind w:firstLine="284"/>
        <w:jc w:val="both"/>
        <w:rPr/>
      </w:pPr>
      <w:r>
        <w:rPr>
          <w:rFonts w:cs="Arial"/>
          <w:b w:val="false"/>
          <w:bCs w:val="false"/>
          <w:i/>
          <w:sz w:val="20"/>
          <w:szCs w:val="20"/>
        </w:rPr>
        <w:t>Решением от 28.04.2015 № 317-нд (22.04.2015 № 735-р) пункт 1 части 3 исключе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е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оформления права постоянного (бессрочного) пользования земельными участками на право аренды земельных участков. Годовая арендная плата за использование указанных земельных участков устанавлива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процентов от кадастровой стоимости аренду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от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от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годовой арендной платы за использование земельных участков, предоставленных для проведения проектно-изыскательских работ и дл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использование земельных участков, предоставленных для проведения проектно-изыскательских работ, устанавливается в размере 0,1 процента от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использование земельных участков, предоставленных для индивидуального жилищного строительства, устанавливается в размере 0,3 процента от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арендная плата за использование земельных участков, предоставленных для строительства объектов образования, здравоохранения, физической культуры и спорта, устанавливается в размере 0,5 процента </w:t>
        <w:br/>
        <w:t>от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использование земельных участков, предоставленных для строительства иных объектов, устанавливается в размере</w:t>
        <w:br/>
        <w:t>0,5 процента от кадастровой стоимости земельного участка.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о истечении 2 лет со дня предоставления в аренду земельного участка не введен в эксплуатацию построенный на таком земельном участке объект недвижимости, годовая арендная плата устанавливается в размере 2,5 процента</w:t>
        <w:br/>
        <w:t xml:space="preserve">от кадастровой сто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по истечении 3 лет со дня предоставления в аренду земельного участка не введен в эксплуатацию построенный на таком земельном участке объект недвижимости, годовая арендная плата устанавливается в размере 5 процентов</w:t>
        <w:br/>
        <w:t xml:space="preserve">от кадастровой сто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</w:t>
        <w:br/>
        <w:t>в эксплуатацию построенный на таком земельном участке объект недвижимости, годовая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, если иное не установлено земе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я годовой арендной платы за использование земельных участков для размещения платной автомобильной дороги или автомобильной дороги, содержащей платные участки, либо предоставленные на основании концессионного соглашения для строительства, реконструкции и использования платной автомобильной дороги или автомобильной дороги, содержащей платные учас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использование указанных земельных участков устанавливается в размере 1 процента от кадастровой стоимост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2"/>
          <w:szCs w:val="22"/>
        </w:rPr>
        <w:t>Решением от 24.11.2016 № 528-нд (21.11.2016 № 1180-р) абзац первый пункта 5 части 3 изложен в новой редакции (распространяется на отношения с 01.01.20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годовой арендной платы за использование земельных участков, предоставляемых лицам, имеющим право на освобождение от уплаты земельного налога в соответствии с законодательством, муниципальными правовыми актами Петропавловск-Камчатского городского округа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использование указанных земельных участков устанавливается в размере 0,1 процента кадастровой стоимости земельных участков и рассчитывается на основании заявления и документов, подтверждающих право</w:t>
        <w:br/>
        <w:t>на освобождение от уплаты земельного налога, с 1 числа месяца, следующего за месяцем, в котором арендатор земельного участка обратился в уполномоченный орган с заявлением о пересмотре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я годовой арендной платы за земельные участки, предоставленные (занятые) для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ставке арендной платы 0,23 рубля за 1 квадратный мет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ых станций, обслуживающих их сооружений и объек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1,6 процента</w:t>
        <w:br/>
        <w:t>от кадастровой стоимости земельного участка, но не более чем 3,12 рубля за</w:t>
        <w:br/>
        <w:t>1 квадратный мет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0,7 процента</w:t>
        <w:br/>
        <w:t>о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электроэнергетики (за исключением генерирующих мощ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1,5 процента</w:t>
        <w:br/>
        <w:t>от кадастровой стоимости земельного участка, но не более чем 2,46 рубля за</w:t>
        <w:br/>
        <w:t>1 квадратный метр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ий связи, в том числе линейно-кабель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1,4 процента</w:t>
        <w:br/>
        <w:t>о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я годовой арендной платы за земельные участки, предоставленные недропользователю для проведения работ, связанных с пользованием не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равна 2 процентам</w:t>
        <w:br/>
        <w:t>о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я годовой арендной платы за земельные участки, предоставленны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омплексного освоения территории, за исключением земельных участков, указанных в абзацах седьмом и восьмом пункта 9 части 3 статьи 4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довая арендная плата </w:t>
      </w:r>
      <w:r>
        <w:rPr>
          <w:sz w:val="28"/>
          <w:szCs w:val="28"/>
        </w:rPr>
        <w:t xml:space="preserve">за такие земельные участки </w:t>
      </w:r>
      <w:r>
        <w:rPr>
          <w:color w:val="000000"/>
          <w:sz w:val="28"/>
          <w:szCs w:val="28"/>
        </w:rPr>
        <w:t>устанавливается в размере 1,5 процента от кадастровой стоимости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)  </w:t>
      </w:r>
      <w:r>
        <w:rPr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</w:t>
      </w:r>
      <w:r>
        <w:rPr>
          <w:color w:val="000000"/>
          <w:sz w:val="28"/>
          <w:szCs w:val="28"/>
        </w:rPr>
        <w:t>арендной платы при</w:t>
      </w:r>
      <w:r>
        <w:rPr>
          <w:sz w:val="28"/>
          <w:szCs w:val="28"/>
        </w:rPr>
        <w:t xml:space="preserve"> заключении договора аренды земельного участ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без проведения торгов</w:t>
        <w:br/>
        <w:t>в случае, если такой земельный участок зарезервирован для государственных или муниципальных нужд, либо ограничен в оборо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цом, заключившим договор об освоении территории в целях строительства  и  эксплуатации наемного дома коммерческого  использования  или 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 эксплуатации наемного дома социального  использования, и в случаях, предусмотренных законом Камчатского края,</w:t>
        <w:br/>
        <w:t>с некоммерческой организацией, созданной органом государственной власти Камчатского края или органом местного самоуправления Петропавловск-Камчатского городского округа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ражданами, имеющими в соответствии с федеральными законами, законами Камчатского края право на первоочередное или внеочередное приобретение земельных уча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 лицами, которым находящиеся на неделимом земельном участке здания, сооружения, помещения в них принадлежат на праве оперативного управления,</w:t>
        <w:br/>
        <w:t>в случаях, установленных пунктами 3 или 4 статьи 39.20 Земельного кодекса Российской Федера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 юридическим лицом, заключившим договор об освоении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троительства жилья экономического класса или договор о комплексном освоении территории в целях строительства жилья экономического класса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ых участков, предоставленных такому юридическому лиц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овая арендная плата для указанных в настоящем пункте лиц определяется в размере земельного налога, рассчитанного в отношении предоставляемого земельного участк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Arial" w:ascii="Times New Roman;Times New Roman" w:hAnsi="Times New Roman;Times New Roman"/>
          <w:i/>
          <w:sz w:val="22"/>
          <w:szCs w:val="22"/>
          <w:lang w:val="ru-RU" w:eastAsia="ru-RU"/>
        </w:rPr>
        <w:t>Решением от 10.10.2017 № 6-нд (04.10.2017 № 11-р) часть 3 дополнена пунктом 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пределения годовой арендной платы за земельные участки, расположенные в границах территории опережающего социально-экономического развития «Камчат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ные резидентам территории опережающего социально-экономического развития «Камчатк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устанавливается в размере 0,8 процентов от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ные управляющей компании в соответствии с Федеральным законом от 29.12.2014 № 473-ФЗ «О территориях опережающего социально-экономического развития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арендная плата за такие земельные участки устанавливается в размере 0,002 процента от кадастровой стоимости земельного участк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;Times New Roman" w:hAnsi="Times New Roman;Times New Roman" w:cs="Arial"/>
          <w:i/>
          <w:i/>
          <w:sz w:val="22"/>
          <w:szCs w:val="22"/>
          <w:lang w:val="ru-RU" w:eastAsia="ru-RU"/>
        </w:rPr>
      </w:pPr>
      <w:r>
        <w:rPr>
          <w:rFonts w:cs="Arial" w:ascii="Times New Roman;Times New Roman" w:hAnsi="Times New Roman;Times New Roman"/>
          <w:i/>
          <w:sz w:val="22"/>
          <w:szCs w:val="22"/>
          <w:lang w:val="ru-RU" w:eastAsia="ru-RU"/>
        </w:rPr>
        <w:t>Решением от 23.12.2024 № 165-нд (20.12.2024 № 315-р) часть 3 дополнена пунктом 11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вступающим в силу с 01.01.2025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) определения годовой арендной платы за земельный участок, предоставленный для осуществления деятельности, предусмотренной концессионным соглашением, а также соглашением о муниципально-частном партнер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овая арендная плата за такой земельный участок устанавливается в размере 0,002 процента от кадастровой стоимости земельного участ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widowControl/>
        <w:ind w:firstLine="284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  <w:t>Решением от 28.04.2015 № 317-нд (22.04.2015 № 735-р) статья 5 признана утратившей сил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Утратила силу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6" w:name="Par94"/>
      <w:bookmarkStart w:id="17" w:name="Par65"/>
      <w:bookmarkStart w:id="18" w:name="Par94"/>
      <w:bookmarkStart w:id="19" w:name="Par65"/>
      <w:bookmarkEnd w:id="18"/>
      <w:bookmarkEnd w:id="19"/>
    </w:p>
    <w:p>
      <w:pPr>
        <w:pStyle w:val="ConsPlusTitle"/>
        <w:widowControl/>
        <w:ind w:firstLine="284"/>
        <w:jc w:val="both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bookmarkStart w:id="20" w:name="sub_1012"/>
      <w:r>
        <w:rPr>
          <w:rFonts w:cs="Arial"/>
          <w:b w:val="false"/>
          <w:bCs w:val="false"/>
          <w:i/>
          <w:sz w:val="22"/>
          <w:szCs w:val="22"/>
        </w:rPr>
        <w:t>Решением от 28.04.2015 № 317-нд (22.04.2015 № 735-р) статья 6 признана утратившей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2"/>
      <w:r>
        <w:rPr>
          <w:b/>
          <w:sz w:val="28"/>
          <w:szCs w:val="28"/>
        </w:rPr>
        <w:t xml:space="preserve">Статья 6. </w:t>
      </w:r>
      <w:bookmarkEnd w:id="21"/>
      <w:r>
        <w:rPr>
          <w:sz w:val="28"/>
          <w:szCs w:val="28"/>
        </w:rPr>
        <w:t>Утратила сил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Вступление в силу настоящего Решения </w:t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680" w:leader="none"/>
        </w:tabs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1. Настоящее Решение вступает в силу после дня его официального опубликования </w:t>
      </w:r>
      <w:r>
        <w:rPr>
          <w:sz w:val="28"/>
          <w:szCs w:val="28"/>
        </w:rPr>
        <w:t xml:space="preserve">и распространяется на правоотношения, возникшие с 01.01.2014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 дня вступления в силу настоящего Решения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ожение об определении порядка, условий и сроков внесения арендной платы за использование земельных участков, находящихся в ведении Петропавловск-Камчатского городского округа от 29.01.2007 № 86-н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Городской Думы Петропавловск-Камчатского городского округа от 05.11.2009 № 192-нд «О внесении изменения в Положение об определении порядка, условий и сроков внесения арендной платы за использование земельных участков, находящихся в ведении Петропавловск-Камчатского городского округа» от 29.01.2007 № 86-н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шение Городской Думы Петропавловск-Камчатского городского округа от 01.06.2011 № 377-нд «О внесении изменения в Положение об определении порядка, условий и сроков внесения арендной платы за использование земельных участков, находящихся в ведении Петропавловск-Камчатского городского округа от 29.01.2007 № 86-нд.</w:t>
      </w:r>
    </w:p>
    <w:p>
      <w:pPr>
        <w:pStyle w:val="Style19"/>
        <w:spacing w:before="0" w:after="0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ешением от 23.12.2014 № 278-нд (17.12.2014 № 617-р) приложение изложено в новой редакции                           (вступает в силу с 01.03.2015)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>
          <w:bCs/>
          <w:iCs/>
        </w:rPr>
        <w:t>к Решению Городской Думы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Петропавловск-Камчатского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 xml:space="preserve">городского округа </w:t>
      </w:r>
    </w:p>
    <w:p>
      <w:pPr>
        <w:pStyle w:val="Style19"/>
        <w:spacing w:before="0" w:after="0"/>
        <w:jc w:val="right"/>
        <w:rPr/>
      </w:pPr>
      <w:r>
        <w:rPr/>
        <w:t>от 01.07.2014 № 226-нд</w:t>
      </w:r>
      <w:r>
        <w:rPr>
          <w:bCs/>
          <w:iCs/>
        </w:rPr>
        <w:t xml:space="preserve"> 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«О порядке определения 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размера арендной платы, порядке, </w:t>
      </w:r>
    </w:p>
    <w:p>
      <w:pPr>
        <w:pStyle w:val="Style19"/>
        <w:spacing w:before="0" w:after="0"/>
        <w:jc w:val="right"/>
        <w:rPr/>
      </w:pPr>
      <w:r>
        <w:rPr>
          <w:bCs/>
          <w:iCs/>
        </w:rPr>
        <w:t>условиях и сроках внесения арендной платы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>за использование земельных участков,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находящихся в собственности</w:t>
      </w:r>
    </w:p>
    <w:p>
      <w:pPr>
        <w:pStyle w:val="Style19"/>
        <w:spacing w:before="0" w:after="0"/>
        <w:jc w:val="right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Петропавловск-Камчатского</w:t>
      </w:r>
    </w:p>
    <w:p>
      <w:pPr>
        <w:pStyle w:val="Style19"/>
        <w:spacing w:before="0" w:after="0"/>
        <w:jc w:val="right"/>
        <w:rPr/>
      </w:pPr>
      <w:r>
        <w:rPr>
          <w:bCs/>
          <w:iCs/>
        </w:rPr>
        <w:t> </w:t>
      </w:r>
      <w:r>
        <w:rPr>
          <w:bCs/>
          <w:iCs/>
        </w:rPr>
        <w:t>городского округ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тавки</w:t>
        <w:br/>
        <w:t>от кадастровой стоимости земельных участков, учитывающие фактическое использование земельных участков в соответствии с видом разрешенного использования, применяемые для расчета арендной платы за использование земельных участков, находящихся в собственности Петропавловск-Камчатского  городского округа, на которых расположены здания, строения, сооружения, а также предоставленных для целей, не связанных со строи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/>
                <w:b/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актическое использование земельного участк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соответствии с видом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т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 многоэтажной жилой застройки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алоэтажные  и многоэтажные жилые дом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щеж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 индивидуальной жилой застройки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индивидуального жилищного строительства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личного подсобного хозяйства,  приусадебны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ки, огороды, озелен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дачных, садоводческих и огороднически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ражи и автостоянки для хранения автотранспортных средств, предназначенных для личных, семейных, домашних и иных  нужд, не связанных с осуществлением предпринимательской деятельности, в том числ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дивидуальные и кооперативные гаражи для хранения индивидуального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по оказанию услуг населению, объекты торговли, общественного питания и бытового обслуживания, в том числ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оптовой и розничной торговли, рынки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стораны, кафе, бары, столовые при предприятиях и учреждениях и объекты предприятий поставки продукции общественного пит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ные мастерские и мастерские технического  обслуживания, химчистки, прачечны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технического обслуживания и ремонта транспортных средств, машин и оборудования,  автозаправочные станции, платные автостоянки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тоателье, фотолаборатории, бани, парикмахерские, предприятия по прокату, объекты по оказанию обрядовых услуг (свадеб и юбилеев)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реализации и распространения лотерейных би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тиницы и иные объекты для време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и офисные здания, объекты образования, науки, здравоохранения и социального обеспечения, физической культуры и спорта, культуры, искусства, в том числ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образовательных и научных организаций, музыкальных, художественных и хореографических школ, библиот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армацевтические, аптечные предприятия и организации,   ветеринарные лечебницы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и обязательного социального обеспечения и объекты, предназначенные для предоставления социальных услуг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клубы, детско-юношеские спортивные школы, клубы физической подготовки, спортивно-технические школ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и по кинопрокату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организаций, занимающихся банковской и страх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промышленности, коммунального хозяйства, материально-технического, продовольственного снабжения, сбыта и заготовок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производственные здания, строения, сооружения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абрики, заводы, комбинаты и другие промышленные предприятия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производственных объединений, концернов, промышленно-производственных фирм, трестов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ипографии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дирекций по эксплуатации зданий, ремонтно-эксплуатационных участков, коммунального хозяйства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азы, склады и прочие объекты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автомобильных дорог, полос отвода автомобильных дорог,  в том числе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автомобильных дорог, их конструктивных элементов и дорожных сооружений, а также полос отвода автомобильных дорог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ъекты для размещения автомобильного транспорта и объекты дорожного хозяйства, необходимые для эксплуатации, содержания, строительства, реконструкции,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сельскохозяйственного назначения и предназначенные для ведения сельского хозяйства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ашни, сенокосы, пастбища, залежи, земли, занятые многолетними наса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переработки, уничтожения, утилизации и захорон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left="-567" w:right="-143" w:hanging="0"/>
        <w:jc w:val="center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6829883E0EEFCEC8C3B559945B16A81895E708A041FA0E51C5947C99281F80BA75C764F31bFg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8:00Z</dcterms:created>
  <dc:creator>novitskaya</dc:creator>
  <dc:description/>
  <cp:keywords/>
  <dc:language>en-US</dc:language>
  <cp:lastModifiedBy>Бастрикова Евгения Васильевна</cp:lastModifiedBy>
  <cp:lastPrinted>2017-09-25T08:57:00Z</cp:lastPrinted>
  <dcterms:modified xsi:type="dcterms:W3CDTF">2024-12-26T02:45:00Z</dcterms:modified>
  <cp:revision>7</cp:revision>
  <dc:subject/>
  <dc:title/>
</cp:coreProperties>
</file>