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96774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ge">
                        <wp:posOffset>72390</wp:posOffset>
                      </wp:positionV>
                      <wp:extent cx="61468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6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5.7pt" to="481.05pt,5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spacing w:lineRule="auto" w:line="21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16" w:before="40" w:after="40"/>
              <w:jc w:val="center"/>
              <w:rPr/>
            </w:pPr>
            <w:r>
              <w:rPr/>
              <w:t>от 19.06.2013 № 222-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16" w:before="40" w:after="40"/>
              <w:jc w:val="center"/>
              <w:rPr/>
            </w:pPr>
            <w:r>
              <w:rPr/>
              <w:t>7-я се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/>
              <w:t>г.Петропавловск-Камчат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351091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тесте прокурора города Петропавловска-Камчатского от 21.05.2013 № 07/31-03-2013 на Решение Городской Думы от 06.03.2013 № 45-нд «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 принятии решения 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.65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тесте прокурора города Петропавловска-Камчатского от 21.05.2013 № 07/31-03-2013 на Решение Городской Думы от 06.03.2013 № 45-нд «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 принятии решения 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города Петропавловска-Камчатского от 21.05.2013 № 07/31-03-2013 на Решение Городской Думы от 06.03.2013 № 45-нд «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руководствуясь Федеральным законом от 25.12.2008 № 273-ФЗ «О противодействии коррупции», Законом Камчатского края от 04.05.2008 № 58 «О муниципальной службе в Камчатском крае», статьями 59 и 69 Регламента Городской Думы Петропавловск-Камчатского городского округа, Городская Дума Петропавловск-Камчат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ора города Петропавловска-Камчатского от 21.05.2013</w:t>
        <w:br/>
        <w:t>№ 07/31-03-2013 на Решение Городской Думы от 06.03.2013 № 45-нд «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шение 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ручить Главе Петропавловск-Камчатского городского округа направить прокурору города Петропавловска-Камчатского сообщение об итогах рассмотрения протеста прокурора города Петропавловска-Камчатского от 21.05.2013 № 07/31-03-2013 на Решение Городской Думы от 06.03.2013 № 45-нд «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34"/>
        <w:gridCol w:w="3911"/>
      </w:tblGrid>
      <w:tr>
        <w:trPr>
          <w:trHeight w:val="857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павловск-Камчатского городского округа, исполняющий полномочия председателя Городской Думы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лыщ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995680" cy="1035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ge">
                        <wp:posOffset>116840</wp:posOffset>
                      </wp:positionV>
                      <wp:extent cx="6370320" cy="0"/>
                      <wp:effectExtent l="0" t="31750" r="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9.2pt" to="496.05pt,9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13 № 94-н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менениями от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5.03.2014 № 199-нд (26.02.2014 № 423-р)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.12.2014 № 283-нд (17.12.2014 № 622-р)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02.03.2016 № 402-нд (25.02.2016 № 913-р)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10.2018 № 108-нд (10.10.2018 № 275-р)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.03.2019 № 160-нд (20.03.2019 № 396-р)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.06.2019 № 183-нд (26.06.2019 № 457-р)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.12.2020 № 336-нд (23.12.2020 № 833-р)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.08.2021 № 408-нд (25.08.2021 № 998-р)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.11.2022 № 15-нд (23.11.2022 № 51-р)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23.12.2022 № 30-нд (21.12.2022 № 76-р)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25.08.2025 № 212-нд (20.08.2025 № 407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19.06.2013 № 222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перечень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Решение) согласно приложению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и силу Решение Городской Думы Петропавловск-Камчатского городского округа от 06.03.2013 № 45-нд «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-Камчат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 xml:space="preserve">                                                                           К.Г. Слыщенко</w:t>
      </w:r>
      <w:r>
        <w:br w:type="page"/>
      </w:r>
    </w:p>
    <w:p>
      <w:pPr>
        <w:pStyle w:val="Normal"/>
        <w:ind w:left="4680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/>
        <w:t>к Решению Городской Думы</w:t>
      </w:r>
    </w:p>
    <w:p>
      <w:pPr>
        <w:pStyle w:val="Normal"/>
        <w:ind w:left="4536" w:hanging="0"/>
        <w:jc w:val="right"/>
        <w:rPr/>
      </w:pPr>
      <w:r>
        <w:rPr/>
        <w:t xml:space="preserve">Петропавловск-Камчатского </w:t>
      </w:r>
    </w:p>
    <w:p>
      <w:pPr>
        <w:pStyle w:val="Normal"/>
        <w:ind w:left="4536" w:hanging="0"/>
        <w:jc w:val="right"/>
        <w:rPr/>
      </w:pPr>
      <w:r>
        <w:rPr/>
        <w:t>городского округа</w:t>
      </w:r>
    </w:p>
    <w:p>
      <w:pPr>
        <w:pStyle w:val="Normal"/>
        <w:jc w:val="right"/>
        <w:rPr>
          <w:b/>
          <w:b/>
        </w:rPr>
      </w:pPr>
      <w:r>
        <w:rPr/>
        <w:t>от 26.06.2013 № 94-нд</w:t>
      </w:r>
    </w:p>
    <w:p>
      <w:pPr>
        <w:pStyle w:val="Normal"/>
        <w:ind w:left="4253" w:hanging="0"/>
        <w:jc w:val="right"/>
        <w:rPr/>
      </w:pPr>
      <w:r>
        <w:rPr/>
        <w:t>«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25.08.2025 № 212-нд (20.08.2025 № 407-р) раздел 1 приложения к Решению изложен в новой редакции (вступает в силу после дня его официального опубликования и распространяется на отношения, возникающие с 01.07.2025)</w:t>
      </w:r>
    </w:p>
    <w:p>
      <w:pPr>
        <w:pStyle w:val="Normal"/>
        <w:autoSpaceDE w:val="false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шением от 23.12.2022 № 30-нд (21.12.2022 № 76-р) раздел 1 приложения к Решению изложен в новой редакции (вступает в силу после дня его официального опубликования и распространяется на отношения, возникающие </w:t>
        <w:br/>
        <w:t>с 01.02.2023)</w:t>
      </w:r>
    </w:p>
    <w:p>
      <w:pPr>
        <w:pStyle w:val="Normal"/>
        <w:autoSpaceDE w:val="false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23.11.2022 № 15-нд (23.11.2022 № 51-р) в раздел 1 приложения к Решению внесены изменения (распространяются на отношения, возникшие с 17.11.2022)</w:t>
      </w:r>
    </w:p>
    <w:p>
      <w:pPr>
        <w:pStyle w:val="Normal"/>
        <w:autoSpaceDE w:val="false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26.08.2021 № 408-нд (25.08.2021 № 998-р) в раздел 1 приложения к Решению внесены изменения (распространяются на отношения, возникшие с 01.07.2021)</w:t>
      </w:r>
    </w:p>
    <w:p>
      <w:pPr>
        <w:pStyle w:val="Normal"/>
        <w:autoSpaceDE w:val="false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23.12.2020 № 336-нд (23.12.2020 № 833-р) раздел 1 приложения к Решению изложен в новой редакции (вступает в силу не ранее 01.02.2021)</w:t>
      </w:r>
    </w:p>
    <w:p>
      <w:pPr>
        <w:pStyle w:val="Normal"/>
        <w:autoSpaceDE w:val="false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28.06.2019 № 183-нд (26.06.2019 № 457-р) раздел 1 приложения к Решению изложен в новой редакции (вступает в силу после дня его официального опубликования, но не ранее 01.08.2019)</w:t>
      </w:r>
    </w:p>
    <w:p>
      <w:pPr>
        <w:pStyle w:val="Normal"/>
        <w:autoSpaceDE w:val="false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12.10.2018 № 108-нд (10.10.2018 № 275-р) раздел 1 приложения к Решению изложен в новой редакции (распространяется на правоотношения, возникающие с 15.10.2018)</w:t>
      </w:r>
    </w:p>
    <w:p>
      <w:pPr>
        <w:pStyle w:val="Normal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05.03.2014 № 199-нд (26.02.2014 № 423-р) раздел первый приложения дополнен пунктом 1.12.</w:t>
      </w:r>
    </w:p>
    <w:p>
      <w:pPr>
        <w:pStyle w:val="Normal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23.12.2014 № 283-нд (17.12.2014 № 622-р) в пункт 1.12 внесено изменение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 Должности муниципальной службы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Городской Думе Петропавловск-Камчатского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ского округ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Руководитель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Заместитель руководителя аппарата Городской Думы – начальник </w:t>
      </w:r>
      <w:r>
        <w:rPr>
          <w:rFonts w:eastAsia="Calibri"/>
          <w:bCs/>
          <w:sz w:val="28"/>
          <w:szCs w:val="28"/>
          <w:lang w:eastAsia="en-US"/>
        </w:rPr>
        <w:t>управления организационно-правового обеспечения работы</w:t>
      </w:r>
      <w:r>
        <w:rPr>
          <w:sz w:val="28"/>
          <w:szCs w:val="28"/>
          <w:lang w:eastAsia="en-US"/>
        </w:rPr>
        <w:t xml:space="preserve">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 Заместитель руководителя аппарата Городской Думы – начальник </w:t>
      </w:r>
      <w:r>
        <w:rPr>
          <w:rFonts w:eastAsia="Calibri"/>
          <w:bCs/>
          <w:sz w:val="28"/>
          <w:szCs w:val="28"/>
          <w:lang w:eastAsia="en-US"/>
        </w:rPr>
        <w:t>управления по обеспечению деятельности органов Городской Думы и информационного обеспечения работы</w:t>
      </w:r>
      <w:r>
        <w:rPr>
          <w:sz w:val="28"/>
          <w:szCs w:val="28"/>
          <w:lang w:eastAsia="en-US"/>
        </w:rPr>
        <w:t xml:space="preserve">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Заместитель руководителя аппарата Городской Думы – начальник отдела бухгалтерского учета и отчетности</w:t>
      </w:r>
      <w:r>
        <w:rPr>
          <w:rFonts w:eastAsia="Calibri"/>
          <w:bCs/>
          <w:sz w:val="28"/>
          <w:szCs w:val="28"/>
          <w:lang w:eastAsia="en-US"/>
        </w:rPr>
        <w:t xml:space="preserve">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 Начальник отдела по работе с обращениями граждан </w:t>
      </w:r>
      <w:r>
        <w:rPr>
          <w:rFonts w:eastAsia="Calibri"/>
          <w:bCs/>
          <w:sz w:val="28"/>
          <w:szCs w:val="28"/>
          <w:lang w:eastAsia="en-US"/>
        </w:rPr>
        <w:t>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6. Начальник общего отдела</w:t>
      </w:r>
      <w:r>
        <w:rPr>
          <w:rFonts w:eastAsia="Calibri"/>
          <w:bCs/>
          <w:sz w:val="28"/>
          <w:szCs w:val="28"/>
          <w:lang w:eastAsia="en-US"/>
        </w:rPr>
        <w:t xml:space="preserve">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7. Начальник отдела организационной и кадровой работы </w:t>
      </w:r>
      <w:r>
        <w:rPr>
          <w:rFonts w:eastAsia="Calibri"/>
          <w:bCs/>
          <w:sz w:val="28"/>
          <w:szCs w:val="28"/>
          <w:lang w:eastAsia="en-US"/>
        </w:rPr>
        <w:t>управления организационно-правового обеспечения работы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8. Начальник юридического отдела управления организационно-правового обеспечения работы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9. Начальник информационного отдела </w:t>
      </w:r>
      <w:r>
        <w:rPr>
          <w:rFonts w:eastAsia="Calibri"/>
          <w:bCs/>
          <w:sz w:val="28"/>
          <w:szCs w:val="28"/>
          <w:lang w:eastAsia="en-US"/>
        </w:rPr>
        <w:t xml:space="preserve">управления по обеспечению деятельности органов Городской Думы и информационного обеспечения работы </w:t>
      </w:r>
      <w:r>
        <w:rPr>
          <w:sz w:val="28"/>
          <w:szCs w:val="28"/>
          <w:lang w:eastAsia="en-US"/>
        </w:rPr>
        <w:t>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0. </w:t>
      </w:r>
      <w:r>
        <w:rPr>
          <w:rFonts w:eastAsia="Calibri"/>
          <w:bCs/>
          <w:sz w:val="28"/>
          <w:szCs w:val="28"/>
          <w:lang w:eastAsia="en-US"/>
        </w:rPr>
        <w:t>Начальник отдела по обеспечению деятельности органов и депутатских объединений Городской Думы управления по обеспечению деятельности органов Городской Думы и информационного обеспечения работы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11. Заместитель начальника общего отдела</w:t>
      </w:r>
      <w:r>
        <w:rPr>
          <w:rFonts w:eastAsia="Calibri"/>
          <w:bCs/>
          <w:sz w:val="28"/>
          <w:szCs w:val="28"/>
          <w:lang w:eastAsia="en-US"/>
        </w:rPr>
        <w:t xml:space="preserve">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12. Заместитель начальника отдела организационной и кадровой работы </w:t>
      </w:r>
      <w:r>
        <w:rPr>
          <w:bCs/>
          <w:sz w:val="28"/>
          <w:szCs w:val="28"/>
          <w:lang w:eastAsia="en-US"/>
        </w:rPr>
        <w:t>управления организационно-правового обеспечения работы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13. Заместитель начальника </w:t>
      </w:r>
      <w:r>
        <w:rPr>
          <w:rFonts w:eastAsia="Calibri"/>
          <w:bCs/>
          <w:sz w:val="28"/>
          <w:szCs w:val="28"/>
          <w:lang w:eastAsia="en-US"/>
        </w:rPr>
        <w:t>юридического отдела управления организационно-правового обеспечения работы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4. Советник председателя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15. Советник отдела бухгалтерского учета и отчетности</w:t>
      </w:r>
      <w:r>
        <w:rPr>
          <w:rFonts w:eastAsia="Calibri"/>
          <w:bCs/>
          <w:sz w:val="28"/>
          <w:szCs w:val="28"/>
          <w:lang w:eastAsia="en-US"/>
        </w:rPr>
        <w:t xml:space="preserve">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6. Советник отдела </w:t>
      </w:r>
      <w:r>
        <w:rPr>
          <w:sz w:val="28"/>
          <w:szCs w:val="28"/>
          <w:lang w:eastAsia="en-US"/>
        </w:rPr>
        <w:t xml:space="preserve">организационной и кадровой работы </w:t>
      </w:r>
      <w:r>
        <w:rPr>
          <w:rFonts w:eastAsia="Calibri"/>
          <w:bCs/>
          <w:sz w:val="28"/>
          <w:szCs w:val="28"/>
          <w:lang w:eastAsia="en-US"/>
        </w:rPr>
        <w:t>управления организационно-правового обеспечения работы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17. Советник юридического отдела </w:t>
      </w:r>
      <w:r>
        <w:rPr>
          <w:rFonts w:eastAsia="Calibri"/>
          <w:bCs/>
          <w:sz w:val="28"/>
          <w:szCs w:val="28"/>
          <w:lang w:eastAsia="en-US"/>
        </w:rPr>
        <w:t xml:space="preserve">управления организационно-правового обеспечения работы </w:t>
      </w:r>
      <w:r>
        <w:rPr>
          <w:sz w:val="28"/>
          <w:szCs w:val="28"/>
          <w:lang w:eastAsia="en-US"/>
        </w:rPr>
        <w:t>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8. Советник </w:t>
      </w:r>
      <w:r>
        <w:rPr>
          <w:sz w:val="28"/>
          <w:szCs w:val="28"/>
          <w:lang w:eastAsia="en-US"/>
        </w:rPr>
        <w:t xml:space="preserve">информационного отдела </w:t>
      </w:r>
      <w:r>
        <w:rPr>
          <w:rFonts w:eastAsia="Calibri"/>
          <w:bCs/>
          <w:sz w:val="28"/>
          <w:szCs w:val="28"/>
          <w:lang w:eastAsia="en-US"/>
        </w:rPr>
        <w:t xml:space="preserve">управления по обеспечению деятельности органов Городской Думы и информационного обеспечения работы </w:t>
      </w:r>
      <w:r>
        <w:rPr>
          <w:sz w:val="28"/>
          <w:szCs w:val="28"/>
          <w:lang w:eastAsia="en-US"/>
        </w:rPr>
        <w:t>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9. </w:t>
      </w:r>
      <w:r>
        <w:rPr>
          <w:rFonts w:eastAsia="Calibri"/>
          <w:bCs/>
          <w:sz w:val="28"/>
          <w:szCs w:val="28"/>
          <w:lang w:eastAsia="en-US"/>
        </w:rPr>
        <w:t>Советник отдела по обеспечению деятельности органов и депутатских объединений Городской Думы управления по обеспечению деятельности органов Городской Думы и информационного обеспечения работы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0. Ведущий консультант общего отдела аппарата Городской Думы Петропавловск-Камчатского городского округа.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26.08.2021 № 408-нд (25.08.2021 № 998-р) в раздел 2 приложения к Решению внесены изменения (вступают в силу после дня официального опубликования, но не ранее 30.09.2021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лжности муниципальной служб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трольно-счетной палате Петропавловск-Камчатского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0"/>
          <w:szCs w:val="20"/>
        </w:rPr>
        <w:t>Решением от 26.08.2021 № 408-нд (25.08.2021 № 998-р) пункт 2.1 исключен (вступает в силу после дня официального опубликования, но не ранее 30.09.2021)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ключе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0"/>
          <w:szCs w:val="20"/>
        </w:rPr>
        <w:t>Решением от 26.08.2021 № 408-нд (25.08.2021 № 998-р) пункт 2.2 исключен (вступает в силу после дня официального опубликования, но не ранее 30.09.2021)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2.2. Исключен.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лавный инспектор Контрольно-счетной палаты Петропавловск-Камчатского городского округа.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4. Консультант Контрольно-счетной палаты Петропавловск-Камчатского городского округа.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спектор Контрольно-счетной палаты Петропавловск-Камчатского городского округа.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6. Главный специалист-эксперт Контрольно-счетной палаты Петропавловск-Камчатского городского округа.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тарший специалист 1 разряда Контрольно-счетной палаты Петропавловск-Камчатского городского округа.</w:t>
      </w:r>
    </w:p>
    <w:p>
      <w:pPr>
        <w:pStyle w:val="Normal"/>
        <w:ind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26.03.2019 № 160-нд (20.03.2019 № 396-р) пункт 2.8 исключен</w:t>
      </w:r>
    </w:p>
    <w:p>
      <w:pPr>
        <w:pStyle w:val="Normal"/>
        <w:ind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от 02.03.2016 № 402-нд (от 25.02.2016 № 913-р) раздел 2 дополнен пунктом 2.8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8. Исключе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8:00Z</dcterms:created>
  <dc:creator>morozov</dc:creator>
  <dc:description/>
  <cp:keywords/>
  <dc:language>en-US</dc:language>
  <cp:lastModifiedBy>Бастрикова Евгения Васильевна</cp:lastModifiedBy>
  <cp:lastPrinted>2016-04-11T14:39:00Z</cp:lastPrinted>
  <dcterms:modified xsi:type="dcterms:W3CDTF">2025-09-02T02:39:00Z</dcterms:modified>
  <cp:revision>29</cp:revision>
  <dc:subject/>
  <dc:title>Проект внесен заместителем  Председателя</dc:title>
</cp:coreProperties>
</file>