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1" w:rightFromText="181" w:tblpX="0" w:tblpY="-262"/>
        <w:tblW w:w="9606" w:type="dxa"/>
        <w:jc w:val="left"/>
        <w:tblInd w:w="108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7512"/>
      </w:tblGrid>
      <w:tr>
        <w:trPr>
          <w:trHeight w:val="1841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30"/>
                <w:szCs w:val="3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4910" cy="1144905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84760" cy="114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90.2pt;width:93.25pt;height:90.1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ТРОПАВЛОВСК-КАМЧАТ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ГОРОДСКОГО ОКРУ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sz w:val="16"/>
                <w:szCs w:val="16"/>
              </w:rPr>
            </w:pPr>
            <w:r>
              <w:rPr>
                <w:rFonts w:ascii="Bookman Old Style" w:hAnsi="Bookman Old Style"/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ge">
                        <wp:posOffset>32385</wp:posOffset>
                      </wp:positionV>
                      <wp:extent cx="6092190" cy="0"/>
                      <wp:effectExtent l="31750" t="31750" r="3238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22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2.55pt" to="472.9pt,2.55pt" stroked="t" o:allowincell="t" style="position:absolute;mso-position-vertical-relative:page">
                      <v:stroke color="black" weight="63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right="-3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>
          <w:trHeight w:val="47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14 г. № 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награждении Премией Главы Петропавловск – Камчатского городского округа обучающихся  общеобразовательных организаций и организаций дополнительного образования детей Петропавловск-Камчатского городского округа по итогам 2013-2014 учебного год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Петропавловск-Камчатского городского округа от 05.03.2014 № 188-нд «О порядке и условиях награждения Премией Главы Петропавловск-Камчатского городского округа обучающихся общеобразовательных организаций и организаций дополнительного образования детей Петропавловск-Камчатского городского округа» и на основании решения Комиссии по награждению Премией Главы Петропавловск-Камчатского городского округа обучающихся общеобразовательных организаций и организаций дополнительного образования детей Петропавловск-Камчатского городского округа от 24.06.201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ремией Главы Петропавловск-Камчатского городского округа обучающихся общеобразовательных организаций и организаций дополнительного образования детей Петропавловск-Камчатского городского округа по итогам 2013-2014 учебного года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учающихся муниципальных общеобразовательных организаций в размере 5 базовых ставок согласно приложению 1 к настоящему постановлению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обучающихся муниципальных общеобразовательных организаций в размере 20 базовых ставок согласно приложению 2 к настоящему постановлению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учающихся муниципальных образовательных организаций дополнительного образования детей в размере 5 базовых ставок согласно приложению 3 к настоящему постановлению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тропавловск-Камчатского городского округа обеспечить реализацию пункта 1 настоящего постановления в пределах бюджетных ассигнований и лимитов бюджетных обязательств Петропавловск-Камчатского городского округа на 2014 год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править настоящее постановление в газету «Град Петра и Павла» дл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9"/>
        <w:gridCol w:w="2430"/>
        <w:gridCol w:w="3047"/>
      </w:tblGrid>
      <w:tr>
        <w:trPr>
          <w:trHeight w:val="857" w:hRule="atLeast"/>
        </w:trPr>
        <w:tc>
          <w:tcPr>
            <w:tcW w:w="41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лыщенко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/>
      </w:pPr>
      <w:r>
        <w:rPr/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ind w:left="6096" w:hanging="0"/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6480" w:leader="none"/>
        </w:tabs>
        <w:ind w:left="6096" w:hanging="0"/>
        <w:jc w:val="right"/>
        <w:rPr/>
      </w:pPr>
      <w:r>
        <w:rPr/>
        <w:t>Петропавловск - Камчатского</w:t>
      </w:r>
    </w:p>
    <w:p>
      <w:pPr>
        <w:pStyle w:val="Normal"/>
        <w:tabs>
          <w:tab w:val="clear" w:pos="708"/>
          <w:tab w:val="left" w:pos="4840" w:leader="none"/>
          <w:tab w:val="left" w:pos="5790" w:leader="none"/>
        </w:tabs>
        <w:ind w:left="6096" w:hanging="0"/>
        <w:jc w:val="right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5790" w:leader="none"/>
        </w:tabs>
        <w:ind w:left="6096" w:right="-1" w:hanging="0"/>
        <w:jc w:val="right"/>
        <w:rPr/>
      </w:pPr>
      <w:r>
        <w:rPr/>
        <w:t>от 03.07.2014 г. № 87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Ангел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о Ксен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уганова Вале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 Андре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дудов Рома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 Ива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енко Ал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а Асел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н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2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Дарь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Евген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ова Ан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анский Денис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05" w:leader="none"/>
          <w:tab w:val="left" w:pos="8010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05" w:leader="none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3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 Владислав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ина Ольг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Пол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хин Олег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кина 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Ярос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ов Дмитр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4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Ир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на Софь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 Валери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класс</w:t>
            </w:r>
          </w:p>
        </w:tc>
      </w:tr>
      <w:tr>
        <w:trPr>
          <w:trHeight w:val="319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сова Мар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школа № 5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6"/>
        <w:gridCol w:w="231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евский Максим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хова Ирин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школа № 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Анаста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Русла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шев Артём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7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а Ан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 Александр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а Пол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ерова Варвар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рвар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ерге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Ар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кова Валер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катер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Ан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цова Га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Екатер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8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 Леонид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Евгени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Валери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ин И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чкина Анаста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алер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9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 Кар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етова Альб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Анастас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Мар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1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ацкая Вер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Ольг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ий Серге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ар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Владислав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енкова Гал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ин Арс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 Владимир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1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чак Миле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Алис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 Юри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Юл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Пол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Эвел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кина Крист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Александр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чев Васи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льг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12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изавет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Дмитри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ва Антон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Да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А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15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кова Екатер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Матве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Константин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Кс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ина Ю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Ир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черняя (сменная) школа № 1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Ан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17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шев Серге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ва Валер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юк Виктор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 Антон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ко Ал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>
          <w:trHeight w:val="152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Артём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2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4"/>
        <w:gridCol w:w="2288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и Чичан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ская Екатерин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нюк Алин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класс</w:t>
            </w:r>
          </w:p>
        </w:tc>
      </w:tr>
      <w:tr>
        <w:trPr>
          <w:trHeight w:val="761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ева Вале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цкий Олег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 2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ина Кс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ьомкал Мари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24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4"/>
        <w:gridCol w:w="2288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лен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Виктори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 Анастаси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о Татьян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Юли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лександр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 Дмитрий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кова 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Да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а Дарин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2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лизавет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Ольг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катер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ар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кате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Кар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27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Елизавет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 Роман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наста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офь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Александр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Анастас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уш Александр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юк Ольг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28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а Ар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офь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Валер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а Татья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сов Ви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я Ю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юков Никит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3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5"/>
        <w:gridCol w:w="2287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а Ангел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л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Софь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Валер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у Вероник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к Владислав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>
          <w:trHeight w:val="337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а Алё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Ярослав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кова Елиза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Ди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Иль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3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7"/>
        <w:gridCol w:w="2285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ова Мария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Полин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ень Глафир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Анн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андр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школа № 32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7"/>
        <w:gridCol w:w="2285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 Павел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астасия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33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5"/>
        <w:gridCol w:w="2287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Пол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Олег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Глеб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ровская Ольг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Богдан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Анастас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ов Владислав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-2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а Евген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-2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яева Ал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-1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ина Виктор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цкая Татья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бур Ал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аева Алл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А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наста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рикова Ольг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34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щук Ан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р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нкова Ан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ок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ничная Анастас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Юл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35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6"/>
        <w:gridCol w:w="2286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офь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к Татья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Дани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кова Кс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ина Евг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3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1"/>
        <w:gridCol w:w="2291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Максим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 Иль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Ольг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ртём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Серг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Мари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лизавет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ин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ов Александр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ева Ян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Алексан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до Надеж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Мари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школа № 37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нова Д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алер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 39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6544"/>
        <w:gridCol w:w="2287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Артё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Валькир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Иван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Дарь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Алё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Ольг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ман Леонид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ая Наталь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Ринат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Крист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сон Максим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Гер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олетт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4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6"/>
        <w:gridCol w:w="2286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А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Ла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Татья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настас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а Диа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шина П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кате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вич 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Э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 Виталий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4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1"/>
        <w:gridCol w:w="2291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шева Екатерин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зова Валери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42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дов Артё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Глеб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Данил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 Владимир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лексей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тидонова Ал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Ир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нских Семён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льг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Антон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Анастас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Елиза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лова Да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Анастас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43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Егор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Крист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Александр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умян Ев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Натал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а Евген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45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Павел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ца Дарь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 Соф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есов Владимир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Валери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Крист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катер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рова А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 Пол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 4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севич Максим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хина Ирин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Владислав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Т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Начальная школа – детский сад № 52»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6652"/>
        <w:gridCol w:w="2290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та Людмил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435" w:leader="none"/>
          <w:tab w:val="right" w:pos="9355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ind w:left="6096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ind w:left="6096" w:hanging="0"/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6480" w:leader="none"/>
        </w:tabs>
        <w:ind w:left="6096" w:hanging="0"/>
        <w:jc w:val="right"/>
        <w:rPr/>
      </w:pPr>
      <w:r>
        <w:rPr/>
        <w:t>Петропавловск - Камчатского</w:t>
      </w:r>
    </w:p>
    <w:p>
      <w:pPr>
        <w:pStyle w:val="Normal"/>
        <w:tabs>
          <w:tab w:val="clear" w:pos="708"/>
          <w:tab w:val="left" w:pos="4840" w:leader="none"/>
          <w:tab w:val="left" w:pos="5790" w:leader="none"/>
        </w:tabs>
        <w:ind w:left="6096" w:hanging="0"/>
        <w:jc w:val="right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5790" w:leader="none"/>
        </w:tabs>
        <w:ind w:left="6096" w:right="-1" w:hanging="0"/>
        <w:jc w:val="right"/>
        <w:rPr/>
      </w:pPr>
      <w:r>
        <w:rPr/>
        <w:t>от 03.07.2014 г. № 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школа № 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Юл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тина Вик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ргар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а Дарь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10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гор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енкова Гал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иктор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лексе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17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рин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льга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асс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33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3"/>
        <w:gridCol w:w="231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Анастаси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38"/>
        <w:gridCol w:w="2309"/>
      </w:tblGrid>
      <w:tr>
        <w:trPr>
          <w:trHeight w:val="80" w:hRule="atLeast"/>
        </w:trPr>
        <w:tc>
          <w:tcPr>
            <w:tcW w:w="96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редняя школа № 35»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  Назарько Александр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класс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    Шошкин Олег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 39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Денис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сон Максим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о Анастас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Дарь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школа № 42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анов Никит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школа № 41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зова Валер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 46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762"/>
        <w:gridCol w:w="23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асовская Екате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манова Натал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Владимир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700" w:leader="none"/>
          <w:tab w:val="left" w:pos="6435" w:leader="none"/>
          <w:tab w:val="right" w:pos="9355" w:leader="none"/>
        </w:tabs>
        <w:ind w:left="6096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ind w:left="6096" w:hanging="0"/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6480" w:leader="none"/>
        </w:tabs>
        <w:ind w:left="6096" w:hanging="0"/>
        <w:jc w:val="right"/>
        <w:rPr/>
      </w:pPr>
      <w:r>
        <w:rPr/>
        <w:t>Петропавловск - Камчатского</w:t>
      </w:r>
    </w:p>
    <w:p>
      <w:pPr>
        <w:pStyle w:val="Normal"/>
        <w:tabs>
          <w:tab w:val="clear" w:pos="708"/>
          <w:tab w:val="left" w:pos="4840" w:leader="none"/>
          <w:tab w:val="left" w:pos="5790" w:leader="none"/>
        </w:tabs>
        <w:ind w:left="6096" w:hanging="0"/>
        <w:jc w:val="right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5790" w:leader="none"/>
        </w:tabs>
        <w:ind w:left="6096" w:right="-1" w:hanging="0"/>
        <w:jc w:val="right"/>
        <w:rPr/>
      </w:pPr>
      <w:r>
        <w:rPr/>
        <w:t>от 03.07.2014 г. № 87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Школа юных литературных дарований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5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Иго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аева М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Евг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Полина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ом детского творчества «Юность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5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лексан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яя Владле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л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к Ив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Анастасия</w:t>
            </w:r>
          </w:p>
        </w:tc>
      </w:tr>
      <w:tr>
        <w:trPr>
          <w:trHeight w:val="951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я Крист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 Со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рина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Центр внешкольной работы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5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чаков Артё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ар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катер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зова Анастас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Кс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астас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Анна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Станция юных техников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6653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аева Кс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ичный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Игорь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етско – юношеская спортивная школа № 1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5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атал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ровская Оль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наста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ге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зько Арина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ОД «Детско – юношеская спортивная школа № 2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5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чко Ар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Эльви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за Александ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Анастас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Леон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ых Семён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етско – юношеская спортивная школа № 3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5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ый Паве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натол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ников Ил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Пё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етско – юношеская спортивная школа № 4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5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ар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Детско – юношеская спортивная школа № 5»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665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Александ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ский Макси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Ден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лади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Евгений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етская музыкальная школа № 1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6653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Матвей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етская музыкальная школа № 3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6653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 Вячеслав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етская музыкальная школа № 4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6653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ина Виолет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ария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етская музыкальная школа № 5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6653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Да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Анна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ОД «Детская музыкальная школа № 6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6653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ладислав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Васи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кова Маргар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ена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ОД «Детская музыкальная школа № 7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6653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Станис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Юлия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ОД «Детская художественная школа»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6653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Дарь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ская Кристин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Полина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57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57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0157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c33229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6f4f6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15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0F342-E014-4761-BAD8-E0DF2094A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  <Pages>14</Pages>
  <Words>2175</Words>
  <Characters>12399</Characters>
  <CharactersWithSpaces>14545</CharactersWithSpaces>
  <Paragraphs>29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59:00Z</dcterms:created>
  <dc:creator>PriemnayaDGH</dc:creator>
  <dc:description/>
  <dc:language>en-US</dc:language>
  <cp:lastModifiedBy>EMatrosova</cp:lastModifiedBy>
  <cp:lastPrinted>2014-07-02T07:47:00Z</cp:lastPrinted>
  <dcterms:modified xsi:type="dcterms:W3CDTF">2014-07-02T23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