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ОРОДСКАЯ ДУМ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-КАМЧАТСКОГО ГОРОДСКОГО ОКРУГ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4"/>
          <w:u w:val="single"/>
        </w:rPr>
        <w:t xml:space="preserve">30.01.2008  №  43-р </w:t>
      </w:r>
    </w:p>
    <w:p>
      <w:pPr>
        <w:pStyle w:val="TextBody"/>
        <w:rPr>
          <w:u w:val="single"/>
        </w:rPr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2-я (внеочередная)  сессия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Петропавловск-Камчатский</w:t>
      </w:r>
    </w:p>
    <w:p>
      <w:pPr>
        <w:pStyle w:val="TextBody"/>
        <w:rPr/>
      </w:pPr>
      <w:r>
        <w:rPr>
          <w:bCs/>
          <w:sz w:val="22"/>
          <w:szCs w:val="22"/>
        </w:rPr>
        <w:tab/>
        <w:t xml:space="preserve">                                                                         </w:t>
        <w:tab/>
        <w:tab/>
        <w:t xml:space="preserve">           </w:t>
        <w:tab/>
        <w:t xml:space="preserve">        </w:t>
      </w:r>
      <w:r>
        <w:rPr/>
        <w:t xml:space="preserve">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3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легировании депутата Городской Думы Петропавловск-Кам-чатского городского округа в состав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обходимостью делегирования депутата Городской Думы Петропавловск-Камчатского городского округа в состав межведомственной Комиссии по реализации мероприятий, направленных на пополнение доходной части бюджета Петропавловск-Камчатского городского округа, действующей на основании постановления Главы Петропавловск-Камчатского городского округа от 12.07.2006 № 198-р «О мероприятиях, направленных на пополнение доходной части бюджета Петропавловск-Камчатского городского округа», Городская Дума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егировать в состав межведомственной Комиссии по реализации мероприятий, направленных на пополнение доходной части бюджета Петропавловск-Камчатского городского округа Бардовского О.Г., депутата Городской Думы Петропавловск-Камчатского городского округа по избирательному округу 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И.Ю. Данкулинец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b/>
      <w:sz w:val="4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4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47:00Z</dcterms:created>
  <dc:creator>AMishina</dc:creator>
  <dc:description/>
  <cp:keywords/>
  <dc:language>en-US</dc:language>
  <cp:lastModifiedBy>user</cp:lastModifiedBy>
  <cp:lastPrinted>2008-02-04T13:24:00Z</cp:lastPrinted>
  <dcterms:modified xsi:type="dcterms:W3CDTF">2008-02-06T04:16:00Z</dcterms:modified>
  <cp:revision>9</cp:revision>
  <dc:subject/>
  <dc:title>ПОЛОЖЕНИЕ</dc:title>
</cp:coreProperties>
</file>