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9441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136525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75pt" to="471.55pt,10.7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.12.2008 №</w:t>
            </w:r>
            <w:r>
              <w:rPr>
                <w:lang w:val="en-US"/>
              </w:rPr>
              <w:t xml:space="preserve"> 363</w:t>
            </w:r>
            <w:r>
              <w:rPr/>
              <w:t>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Долгосрочную муниципальную целевую программу «Временное трудоустройство несовер-шеннолетних граждан в возрасте от 14 до 18 лет в Петропавловск-Камчатском го-родском округе на 2008-2010 годы», утверждённую решением Городской Думы Петропавловск-Камчатского го-родского округа от 21.11.2007 № 79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заместителя Главы Петропавловск-Камчатского городского округа, исполняющего обязанности председателя Комитета по управлению имуществом Петропавловск-Камчатского городского округа Кондрашина С.Г. о необходимости внесения изменений в Долгосрочную муниципальную целевую программу «Временное трудоустройство несовершеннолетних граждан в возрасте от 14 до 18 лет в Петропавловск-Камчатском городском округе на 2008-2010 годы», утверждённую решением Городской Думы Петропавловск-Камчатского городского округа от 21.11.2007 № 799-р, руководствуясь статьёй 26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олгосрочную муниципальную целевую программу «Временное трудоустройство несовершеннолетних граждан в возрасте от 14 до 18 лет в Петропавловск-Камчатском городском округе на 2008-2010 годы», утверждённую решением Городской Думы Петропавловск-Камчатского городского округа от 21.11.2007 № 799-р (далее - Программа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столбце втором строки 10 раздела 1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4 924,2» заменить цифрами «4 834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 515,8» заменить цифрами «1 425,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3 969,0» заменить цифрами «13 879,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4 418,6» заменить цифрами «4 328,6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ункте 2.3 раздела 2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тырнадцатом абзаце цифры «13 969,0» заменить цифрами             «13 879,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вятнадцатом абзаце цифры «4 924,2» заменить цифрами «4 834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вадцатом абзаце цифры «1 515,8» заменить цифрами «1 425,8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разделе 3 Программ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пункте 1.6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5 цифры «370,0» заменить цифрами «280,0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6 цифры «100,0» заменить цифрами «10,0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строке «Итого по разделу 1» цифры «370,0» заменить цифрами «280,0», цифры «100,0» заменить цифрами «10,0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 в строке «Бюджет Петропавловск-Камчатского городского округа» раздела 1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5 цифры «370,0» заменить цифрами «280,0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6 цифры «100,0» заменить цифрами «10,0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в строке «Итого по программе: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3 969,0» заменить цифрами «13 879,0», цифры «4 418,6» заменить цифрами «4 328,6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Бюджет Петропавловск-Камчатского городского округа» цифры «4 924,2» заменить цифрами «4 834,2», цифры «1 515,8» заменить цифрами «1 425,8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газету «Град Петра и Павла»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15"/>
        <w:gridCol w:w="3261"/>
      </w:tblGrid>
      <w:tr>
        <w:trPr>
          <w:trHeight w:val="995" w:hRule="atLeas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Ю. Данкулине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6:00Z</dcterms:created>
  <dc:creator>potilicina</dc:creator>
  <dc:description/>
  <cp:keywords/>
  <dc:language>en-US</dc:language>
  <cp:lastModifiedBy>aksenova</cp:lastModifiedBy>
  <cp:lastPrinted>2008-12-08T01:08:00Z</cp:lastPrinted>
  <dcterms:modified xsi:type="dcterms:W3CDTF">2008-12-07T22:08:00Z</dcterms:modified>
  <cp:revision>6</cp:revision>
  <dc:subject/>
  <dc:title/>
</cp:coreProperties>
</file>