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ge">
                        <wp:posOffset>97790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7.7pt" to="471.4pt,7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3.12.2008 № </w:t>
            </w:r>
            <w:r>
              <w:rPr>
                <w:lang w:val="en-US"/>
              </w:rPr>
              <w:t>354</w:t>
            </w:r>
            <w:r>
              <w:rPr/>
              <w:t>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TextBody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Долгосрочную целевую программу «Развитие системы образования Петропавловск-Камчатского городского округа на 2006-2010 годы», принятую решением Городской Думы Петропавловск-Камчатского городского округа от 22.02.2006 № 280-р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заместителя Главы Петропавловск-Камчатского городского округа, исполняющего обязанности председателя Комитета по управлению имуществом Петропавловск-Камчатского городского округа Кондрашина С.Г. о необходимости внесения изменений в Долгосрочную целевую программу «Развитие системы образования Петропавловск-Камчатского городского округа на 2006-2010 годы», принятую решением Городской Думы Петропавловск-Камчатского городского округа от 22.02.2006 № 280-р, руководствуясь статьё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1"/>
        <w:ind w:righ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righ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1"/>
        <w:ind w:righ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Долгосрочную целевую программу «Развитие системы образования Петропавловск-Камчатского городского округа на 2006-2010 годы», принятую решением Городской Думы Петропавловск-Камчатского городского округа от 22.02.2006 № 280-р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олбец второй строки 10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м источником финансирования является бюджет Петропавловск-Камчатского городского округа. Общий объем финансовых средств, необходимых для реализации Программы, составляет 22 084,7      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6 год – 3 031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 год – 4 965,7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8 год – 4 821,6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9 год – 5 118,3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4 147,3 тыс.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таблице пункта 2.3 раздела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олбце 2 строки 2 цифры «19 939,7» заменить цифрами «19 61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строки 2 цифры «4776,6» заменить цифрами «4455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олбце 2 строки 3 цифры «2 297,0» заменить цифрами «2 11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строки 3 цифры «473,0» заменить цифрами «29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олбце 2 строки 5 цифры «22 586,7» заменить цифрами «22 08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олбце 5 строки 5 цифры «5323,6» заменить цифрами «4821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 разделе 3 Основные программные мероприятия по реализации долгосрочной целевой программы «Развитие системы образования Петропавловск-Камчатского городского округа на 2006 – 2010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 в столбце 9 пункта 1 раздела 2 цифры «306,0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 в столбце 9  пункта 4 раздела 2 цифры «400,0» заменить цифрами «38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строке «Итого по разделу» раздела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 «3 656,1» заменить цифрами «3 33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9 цифры «708,3» заменить цифрами «38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 в столбце 9  пункта 4 раздела 3 цифры «28,0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 в столбце 9 пункта 7 раздела 3 цифры «30,0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 в строке «Итого по разделу» раздела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 «2 123,9» заменить цифрами «2 065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олбце 9 цифры «415,0» заменить цифрами «357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 в столбце 9  пункта 5 раздела 5 цифры «123,0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 в строке «Итого по разделу» раздела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 «420,8» заменить цифрами «29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9 цифры «199,3» заменить цифрами «7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9 в строке «ВСЕГО по целевой программе «Развитие системы образования Петропавловск-Камчатского городского округа на 2006 – 2010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 «22 586,7» заменить цифрами «22 08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олбце 9 цифры «5 323,6» заменить цифрами «4 821,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газету «Град Петра и Павла»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Городской Думы Петропавловск-Камчатского городского округа по образованию, культуре и спорту (Н.К. Катреч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904"/>
      </w:tblGrid>
      <w:tr>
        <w:trPr>
          <w:trHeight w:val="857" w:hRule="atLeast"/>
        </w:trPr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Ю.Данкулинец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9:00Z</dcterms:created>
  <dc:creator>VReyneste</dc:creator>
  <dc:description/>
  <cp:keywords/>
  <dc:language>en-US</dc:language>
  <cp:lastModifiedBy>aksenova</cp:lastModifiedBy>
  <cp:lastPrinted>2008-12-05T03:13:00Z</cp:lastPrinted>
  <dcterms:modified xsi:type="dcterms:W3CDTF">2008-12-05T00:13:00Z</dcterms:modified>
  <cp:revision>17</cp:revision>
  <dc:subject/>
  <dc:title/>
</cp:coreProperties>
</file>