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sz w:val="32"/>
        </w:rPr>
      </w:pPr>
      <w:r>
        <w:rPr>
          <w:sz w:val="32"/>
        </w:rPr>
        <w:t>ГОРОДСКАЯ ДУМА</w:t>
      </w:r>
    </w:p>
    <w:p>
      <w:pPr>
        <w:pStyle w:val="TextBody"/>
        <w:ind w:right="-2" w:hanging="0"/>
        <w:jc w:val="center"/>
        <w:rPr/>
      </w:pPr>
      <w:r>
        <w:rPr>
          <w:sz w:val="32"/>
        </w:rPr>
        <w:t>ПЕТРОПАВЛОВСК-КАМЧАТСКОГО  ГОРОДСКОГО ОКРУГА</w:t>
      </w:r>
    </w:p>
    <w:p>
      <w:pPr>
        <w:pStyle w:val="TextBody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05.03.2008  № 63-р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4-я сессия</w:t>
      </w:r>
      <w:r>
        <w:rPr/>
        <w:t xml:space="preserve">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Петропавловск-Камча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Положения об организации предоставления общедоступного бесплатного дошкольного образования на территории Петропавловск-Камчатского городского округ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обращение Главы Петропавловск-Камчатского городского округа Скворцова В.В. о необходимости принятия положения об организации предоставления общедоступного бесплатного дошкольного образования на территории Петропавловск-Камчатского городского округа, руководствуясь статьёй 26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нять Положение об организации предоставления общедоступного бесплатного дошкольного образования на территории Петропавловск-Камчат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править принятое Положение Главе Петропавловск-Камчатского городского округа Скворцову В.В. для подписания и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павловск-Камчатского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31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Данкулине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оставления общедоступ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сплатного дошкольного образов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-Камчатского городского округ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R1"/>
        <w:spacing w:lineRule="auto" w:line="24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ринято Городской Думой </w:t>
      </w:r>
    </w:p>
    <w:p>
      <w:pPr>
        <w:pStyle w:val="FR1"/>
        <w:spacing w:lineRule="auto" w:line="240"/>
        <w:ind w:left="0" w:right="-5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етропавловск-Камчатского городского округа </w:t>
      </w:r>
    </w:p>
    <w:p>
      <w:pPr>
        <w:pStyle w:val="Normal"/>
        <w:jc w:val="center"/>
        <w:rPr/>
      </w:pPr>
      <w:r>
        <w:rPr/>
        <w:t>5 марта 2008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щие  полож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оложение об организации предоставления общедоступного бесплатного дошкольного образования на территории Петропавловск-Камчатского городского округа (далее – Положение) разработано в соответствии с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7.1992 № 3266-1 «Об образовании», Законом Камчатской области от 05.05.2004 № 181 «Об образовании в Камчатской области», Типовым положением о дошкольном образовательном учреждении, утверждённым постановлением Правительства Российской Федерации от 01.07.1995 № 677, Типовым положением об образовательном учреждении для детей дошкольного и младшего школьного возраста, утверждённым постановлением Правительства Российской Федерации от 19.09.1997 № 1204, Постановлением Главного государственного санитарного врача РФ от 26.03.2003 № 24 «О введении в действие санитарно-эпидемиологических правил и нормативов СанПиН 2.4.1.1249-03», Уставом Петропавловск-Камчатского городского округа (далее – Устав городского окр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ложение устанавливает порядок организации предоставления общедоступного бесплатного дошкольного образования  в муниципальных образовательных учреждениях, реализующих основную общеобразовательную программу дошкольного образования (далее – муниципальные дошкольные образовательные учреждения) на территории Петропавловск-Камчатского городского округа (далее – городской округ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. Понятия, применяемые в настоящем Положен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основны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– учреждение, находящееся в муниципальной собственности городского округа, финансируемое за счет средств бюджета городского округа, реализующее образовательные программы дошко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предоставления – деятельность органов местного самоуправления городского округа по предоставлению возможности пользоваться образовательными услугами муниципальных дошкольных образовате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школьное образование – целенаправленный процесс воспитания и обучения детей дошкольного возраста в возрасте от 2 месяцев до 7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сплатное общедоступное дошкольное образование - образование в рамках общеобразовательных программ, не требующее платы родителей (законных представителей)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доступное дошкольное образование - доступное для всех детей дошкольного возраста, проживающих с родителями (законными представителями) на территории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школьная образовательная программа - программа, определяющая содержание дошкольного воспитания и обу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тей – действия (питание, отдых детей, присмотр, уход       и др.), не связанные непосредственно с образовательным процес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Основные принципы организации предоставления дошкольного образования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ля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этих детей         в помощь семье на территории городского округа действует сеть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держание образовательного процесса в дошкольном образовательном учреждении определяется программой дошко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Цели и задачи дошкольного образования определяются Законом Российской Федерации от 10.07.1992 № 3266-1 «Об образовании», Законом Камчатской области от 05.05.2004 № 181 «Об образовании в Камчатской области», Типовым положением о дошкольном образовательном учреждении,  утверждённым постановлением Правительства Российской Федерации от 01.07.1995 № 67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 системе дошкольного образования городского округа относятся муниципальные дошкольные образовательные учреждения следующих ви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тский сад комбинированного ви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тский сад общеразвивающего ви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тский сад компенсирующего ви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етский сад присмотра и оздоро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центр развития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ми направлениями деятельности муниципальной системы дошкольных образовательных учреждений Петропавловск-Камчатского городского округ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эффективной системы дошкольного образования, обеспечение необходимых научно-методических, организационных, кадровых, информационных условий  для развития воспитательных систем в образовательных учреждениях всех типов и в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мониторинг потребности  населения  в образовательных услуг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центров семейного воспитания с целью помощи семьям, воспитывающим детей дошкольного возраста на до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истематический анализ функционирования дошкольного образовательного учреждения и заболеваемости в каждом дошкольном образовательном учреждени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траслевым органом, осуществляющим регулирование и контроль за деятельностью, дошкольных образовательных учреждений является Департамент социального развития Петропавловск-Камчат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оздание, реорганизация и ликвидация дошкольных образовательных учреждений в  городском округе осуществляется                   в соответствии с законодательством, Положением о порядке создания, реорганизации и ликвидации муниципальных учреждений в Петропавловск-Камчатском городском округе от 14.03.2006 № 3-н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рганизация предоставления дошко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Статья 4. Порядок организации предоставления дошко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Организация предоставления общедоступного бесплатного дошкольного образования отнесена Уставом городского округа к полномочиям администрации Петропавловск-Камчатского городского округа в лице Департамента социального развития Петропавловск-Камчатского городского округ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школьное образовательное учреждение обеспечивает воспитание, обучение, присмотр, уход и оздоровление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дошкольное образовательное учреждение могут приниматься дети в возрасте от 2-х месяцев до 7 лет на основании медицинского заключения, при создании условий для воспитания детей раннего возраста, соответствующих требованиям санитарных правил и нормативов. Минимальный возраст, с которого принимаются дети в дошкольное образовательное учреждение, определяется уставом образовательного учреждения с учетом требований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Порядок комплектования детьми, наполняемость групп, режим работы, длительность пребывания детей и иные вопросы деятельности учреждения определяются учредителем, и регламентируется уставом дошко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опускается функционирование дошкольного образовательного учреждения в дневное, ночное время, круглосуточно, в выходные и праздничные дни, а также свободное посещение детьми дошко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Медицинское обслуживание детей обеспечивается штатным или специально закрепленным медицинским персоналом за дошкольными образовательными учреждениями. Медицинский персонал наряду с администрацией дошкольного образовате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Родители (законные представители) за содержание детей в дошкольных образовательных учреждениях вносят плату (далее – родительская пла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мер родительской платы за содержание ребенка в дошкольных образовательных учреждениях устанавливается учредителем исходя из затрат дошкольных образовательных учреждений, но не более 20 процентов указанных затрат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муниципальные дошко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Размер затрат за содержание одного ребенка в месяц, посещающего муниципальное дошкольное образовательное учреждение, устанавливается Главой Петропавловск-Камчатского городского округа по мере необходимости, но не реже одного раза в календарном год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. Порядок взимания и использования платы за содержание детей в муниципальных образовательных учреждениях устанавливается учре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одительская плата вносится родителями (законными представителями) по квитанциям на лицевой счет дошкольного учреждения через отделения Сберегательного банка России, другие банковские учреждения и отделения почтовой связи, кассу муниципального учреждения «Централизованная бухгалтерия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взимается за фактическое посещение ребенком дошкольного учрежд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 содержание детей в дошкольных учреждениях вносится ежемесячно не позднее 10-го числа текуще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Учет детей, которые нуждаются в предоставлении места                    в дошкольном образовательном учреждении, осуществляется Департаментом социального развития Петропавловск-Камчат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остановки на учет родителям (законным представителям) необходимо предостав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твержденной учредител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равки со службы занятости (для неработающих родителей, законных представител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одинокой матери (для одинокой матер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ы, удостоверяющие личность родителя (законного представител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Прием и отчисление детей в дошкольных образовательных учреждениях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чредитель муниципального дошкольного образовательного учреждения в соответствии с законодательством устанавливает порядок приема граждан в образовательное учреждение, их перевода и отчисления и закрепляет его в уставе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дошкольное образовательное учреждение принимаются дети в возрасте, предусмотренном уставом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детей в муниципальные дошкольные образовательные учреждения осуществляется по заявлению родителей (законных представителе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 заявлению о приеме ребенка в дошкольное образовательное учреждение родителями (законными представителями)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рождении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е заключение о состоянии здоровья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 одного родителя, (законного представи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Департамента социального развития Петропавловск-Камчат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За ребенком сохраняется место в дошкольном образовательном учреждении в случае болезни, прохождения им санаторно-курортного лечения, карантина, отпуска родителей (законных представителей) ребенка, временного отсутствия родителей (законных представителей) на постоянном месте жительства, в иных случаях в соответствии с семейными обстоятельствами по заявлению р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тчисление воспитанников из дошкольных образовательных учреждений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воспитанником дошкольного образовательного учреждения возраста 7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 посещения воспитанником дошкольного учреждения без уважительных причин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 расторжении договора родители (законные представители) воспитанника письменно уведомляются руководителем дошкольного образовательного учреждения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ей (законных представителей) воспитанни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Комплектование дошкольного образовательного учрежд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мплектование муниципальных дошкольных образовательных учреждений осуществляется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дошкольное образовательное учреждение в первую очередь приним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ающих одиноких роди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хся матер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I и II групп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родители (один из родителей) которых находятся на военн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ети безработных, беженцев и вынужденных переселенцев,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заимоотношения между дошкольным образовательным учреждением и родителями (законными представителями) регулируются договором, включающим в себя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илу настоящего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Положение вступает в силу со дня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7"/>
      </w:tblGrid>
      <w:tr>
        <w:trPr/>
        <w:tc>
          <w:tcPr>
            <w:tcW w:w="50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павловск-Камчат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квор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3.2008 №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>-н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200" w:hanging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17:00Z</dcterms:created>
  <dc:creator>Bikovski</dc:creator>
  <dc:description/>
  <cp:keywords/>
  <dc:language>en-US</dc:language>
  <cp:lastModifiedBy>DPivtorak</cp:lastModifiedBy>
  <cp:lastPrinted>2008-03-12T17:28:00Z</cp:lastPrinted>
  <dcterms:modified xsi:type="dcterms:W3CDTF">2008-03-13T21:17:00Z</dcterms:modified>
  <cp:revision>2</cp:revision>
  <dc:subject/>
  <dc:title>ГОРОДСКАЯ ДУМА</dc:title>
</cp:coreProperties>
</file>