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left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89965" cy="1035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ge">
                        <wp:posOffset>126365</wp:posOffset>
                      </wp:positionV>
                      <wp:extent cx="61722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.95pt" to="485.65pt,9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contextualSpacing/>
        <w:jc w:val="left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т 19.06.2013 № 226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-я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т 19.06.2013 № 226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-я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1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и о работе по подготовке муниципальных образовательных учреждений Петропавловск-Камчатского городского округа  к 2013-2014 учебному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исполняющей обязанности заместителя Главы администрации Петропавловск-Камчатского городского округа – руководителя Департамента социального развития администрации Петропавловск-Камчатского городского округа Манойловой Т.Л. о работе по подготовке муниципальных образовательных учреждений Петропавловск-Камчатского городского округа                 к 2013-2014 учебному году, в соответствии с  Регламентом Городской Думы Петропавловск-Камчатского городского округа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родская Дума Петропавловск-Камчат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боте по подготовке муниципальных образовательных учреждений Петропавловск-Камчатского городского округа к 2013-2014 учебному году принять к сведению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Департаменту социального развития администрации Петропавловск-Камчатского городского округа усилить контроль за подготовкой образовательными учреждениями технических заданий в рамках муниципальных закуп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павловск-Камчатского  городского округа, исполняющий  полномочия председателя              Городской Думы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Г. Слыщ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павловск-Камчатског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19.06.2013 № 226-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подготовке муниципальных образовательных учреждений Петропавловск-Камчатского городского округа к 2013-2014 учебному году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одготовке муниципальных образовательных учреждений к новому 2013-2014 учебному году Департаментом социального развития администрации Петропавловск-Камчатского городского округа (далее – ДСР) подготовлены следующие нормативные документ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Петропавловск-Камчатского городского округа  № 130-р от 01.04.2013 «О подготовке муниципальных образовательных учреждений Петропавловск-Камчатского городского округа к 2013-2014 учебному году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 план работы ДСР по подготовке образовательных учреждений к новому учебному году (приказ ДСР № 05-01-00-0/181 от 14.02.2013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 и утвержден план по ремонту образовательных учрежд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 план подготовки муниципальных образовательных учреждений                   к 2013–2014 учебному год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 приказ о должностных лицах, ответственных за выполнение мероприятий  по подготовке муниципальных образовательных учреждений к 2013 – 2014 учебном году, и должностных лицах, ответственных за подготовку и своевременное предоставление информации о готовности муниципальных образовательных учреждений к 2013 – 2014 учебном году (приказ ДСР № 05-01-00-05/208 от 19.02.2013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 приказ «Об утверждении состава комиссии  по проверке готовности образовательных учреждений к новому учебному году и графика приёмки образовательных учреждений к началу 2013-2014 учебного года». Данным приказом утверждена комиссия по проверке готовности образовательных учреждений и график приёмки образовательных учреждений   к началу 2013-2014 учебного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готовку объектов социальной сферы к учебному году 2013 – 2014 г.г.             в рамках реализации муниципальных программ предусмотрено 343 871,06             тыс. руб., в том числе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средств бюджета Камчатского края 89 498,15 тыс. руб.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средств бюджета Петропавловск-Камчатского городского округа 254 372,91 тыс. руб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10.06.2013</w:t>
      </w:r>
      <w:r>
        <w:rPr>
          <w:rFonts w:cs="Times New Roman" w:ascii="Times New Roman" w:hAnsi="Times New Roman"/>
          <w:sz w:val="28"/>
          <w:szCs w:val="28"/>
        </w:rPr>
        <w:t xml:space="preserve"> освоено 194 033,855 тыс. руб.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56%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финансиров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монтных работ, в основном, запланировано на летний период текущего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программами в 2013 году предусмотрено выполнение следующих видов ремонтны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ЦП «Развитие образования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ель в 4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 и дверей в 2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ентилируемого фасада в 1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ических сетей в 4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антехнических систем в 4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портзалов в 1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автоматической пожарной сигнализации в 1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лощадок под мусорные контейнеры в 13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истем видеонаблюдения в 1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мофонов в 44 детских сада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 мер по развитию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ических сетей в 2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ищеблоков  в 2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истем видеонаблюдения в 12 учрежд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ЦП «Развитие дошкольного образования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ель в 3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 и дверей в 2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ентилируемого фасада в 4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ических сетей в 3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антехнических систем в 13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лов в 2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автоматической пожарной сигнализации в 1 детском сад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етический ремонт помещений  в 6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ищеблока в 1 детском сад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еневых навесов 7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бассейнов в 2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дополнительных групп в 3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ентиляции в 2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вощехранилищ в 2 детских сад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ЦП «Энергосбережение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ель в 2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 и дверей в 1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ентилируемого фасада в 1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ических сетей в 2 учрежд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ЦП «Комплексное благоустройство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граждений в 16 учрежде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ЦП «Сохранение и развитие культуры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ентилируемого фасада в 3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наружного водопровода в 1 учрежд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ЦП «Пожарная безопасность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ры сопротивления изоляции во всех образовательных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защитная обработка легко сгораемых конструкций в 14 учрежд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ЦП «Отходы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ртутьсодержащих ламп во всех образовательных учрежд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учреждений дополнительного образования                    и детских домов </w:t>
      </w:r>
      <w:r>
        <w:rPr>
          <w:rFonts w:cs="Times New Roman" w:ascii="Times New Roman" w:hAnsi="Times New Roman"/>
          <w:sz w:val="28"/>
          <w:szCs w:val="28"/>
        </w:rPr>
        <w:t>(средства заложены в планах финансово-хозяйственной деятельност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ли в 1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ентилируемого фасада в 1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ических сетей в 1 учрежд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ом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ических сетей в 2 учрежд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о всем Программам выполня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ель в 10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 и дверей в 12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ентилируемого фасада в 13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ических сетей в 15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антехнических систем в 18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портзалов, актовых залов  в 2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автоматической пожарной сигнализации в 2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лощадок под мусорные контейнеры в 13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истем видеонаблюдения в 13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лов в 2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етический ремонт помещений в 7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ищеблоков в 2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еневых навесов 8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бассейнов в 2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дополнительных групп в 3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ентиляции в 2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вощехранилищ в 2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мофонов  в 44  детских сад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граждений в 16 учрежд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наружного водопровода в 1 учрежден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образовательных учреждений к прохождению               осенне-зимнего сезона 2013-2014 г.г. в соответствии с графиком с 10 июня                  по 10 сентября 2013 выполняется опрессовка систем теплоснабжения с устранением замечаний по предписаниям теплоснабжающих организац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0:00Z</dcterms:created>
  <dc:creator>aksenova</dc:creator>
  <dc:description/>
  <cp:keywords/>
  <dc:language>en-US</dc:language>
  <cp:lastModifiedBy>YNikolaeva</cp:lastModifiedBy>
  <cp:lastPrinted>2013-06-25T16:16:00Z</cp:lastPrinted>
  <dcterms:modified xsi:type="dcterms:W3CDTF">2013-06-25T04:17:00Z</dcterms:modified>
  <cp:revision>25</cp:revision>
  <dc:subject/>
  <dc:title/>
</cp:coreProperties>
</file>