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ge">
                        <wp:posOffset>126365</wp:posOffset>
                      </wp:positionV>
                      <wp:extent cx="61722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95pt" to="481.15pt,9.95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2024380" cy="52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12.2011 № 1356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-я (внеочередная) се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Петропавловск-Камчат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41.2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1356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-я (внеочередная) се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Петропавловск-Камчат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2720</wp:posOffset>
                </wp:positionV>
                <wp:extent cx="312928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ликвидаци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аланса Управления соц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ки населения Петропавловск-Камчат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0pt;mso-wrap-distance-right:9pt;mso-wrap-distance-top:0pt;mso-wrap-distance-bottom:0pt;margin-top: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ликвидацион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аланса Управления социаль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держки населения Петропавловск-Камчат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обращение Главы администрации Петропавловск-Камчатского городского округа Кондрашина С.Г. о необходимости утверждения ликвидационного баланса Управления социальной поддержки населения Петропавловск-Камчатского городского округа», руководствуясь частью 5 статьи 63 Гражданского кодекса Российской Федерации, Городская Дума Петропавловск-Камчатского городского округ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Управления социальной поддержки населения Петропавловск-Камчатского городского округа согласно приложению к настоящему решению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в газету «Град Петра и Павла» для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В.А. Сем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20" w:right="92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етропавловск-Камчат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TextBody"/>
        <w:jc w:val="right"/>
        <w:rPr/>
      </w:pPr>
      <w:r>
        <w:rPr>
          <w:sz w:val="24"/>
          <w:szCs w:val="24"/>
        </w:rPr>
        <w:t>от  27.12.2011 № 1356-р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"/>
        <w:gridCol w:w="337"/>
        <w:gridCol w:w="157"/>
        <w:gridCol w:w="15"/>
        <w:gridCol w:w="58"/>
        <w:gridCol w:w="32"/>
        <w:gridCol w:w="1896"/>
        <w:gridCol w:w="489"/>
        <w:gridCol w:w="701"/>
        <w:gridCol w:w="436"/>
        <w:gridCol w:w="415"/>
        <w:gridCol w:w="298"/>
        <w:gridCol w:w="836"/>
        <w:gridCol w:w="1134"/>
        <w:gridCol w:w="57"/>
        <w:gridCol w:w="1063"/>
        <w:gridCol w:w="14"/>
        <w:gridCol w:w="612"/>
        <w:gridCol w:w="187"/>
        <w:gridCol w:w="193"/>
        <w:gridCol w:w="992"/>
        <w:gridCol w:w="74"/>
        <w:gridCol w:w="394"/>
        <w:gridCol w:w="83"/>
        <w:gridCol w:w="92"/>
        <w:gridCol w:w="349"/>
        <w:gridCol w:w="142"/>
        <w:gridCol w:w="74"/>
        <w:gridCol w:w="992"/>
        <w:gridCol w:w="150"/>
        <w:gridCol w:w="768"/>
        <w:gridCol w:w="8"/>
        <w:gridCol w:w="8"/>
        <w:gridCol w:w="12"/>
      </w:tblGrid>
      <w:tr>
        <w:trPr>
          <w:trHeight w:val="34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ИТЕЛЬНЫЙ (ЛИКВИДАЦИОННЫЙ) БАЛАНС</w:t>
            </w:r>
          </w:p>
        </w:tc>
      </w:tr>
      <w:tr>
        <w:trPr>
          <w:trHeight w:val="34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34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342" w:hRule="atLeast"/>
        </w:trPr>
        <w:tc>
          <w:tcPr>
            <w:tcW w:w="13697" w:type="dxa"/>
            <w:gridSpan w:val="30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342" w:hRule="atLeast"/>
        </w:trPr>
        <w:tc>
          <w:tcPr>
            <w:tcW w:w="11965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230</w:t>
            </w:r>
          </w:p>
        </w:tc>
      </w:tr>
      <w:tr>
        <w:trPr>
          <w:trHeight w:val="300" w:hRule="atLeast"/>
        </w:trPr>
        <w:tc>
          <w:tcPr>
            <w:tcW w:w="640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1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6 декабря 2011 года.</w:t>
            </w:r>
          </w:p>
        </w:tc>
        <w:tc>
          <w:tcPr>
            <w:tcW w:w="3572" w:type="dxa"/>
            <w:gridSpan w:val="11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1</w:t>
            </w:r>
          </w:p>
        </w:tc>
      </w:tr>
      <w:tr>
        <w:trPr>
          <w:trHeight w:val="300" w:hRule="atLeast"/>
        </w:trPr>
        <w:tc>
          <w:tcPr>
            <w:tcW w:w="13697" w:type="dxa"/>
            <w:gridSpan w:val="30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97" w:type="dxa"/>
            <w:gridSpan w:val="30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, администратор доходов бюджета,</w:t>
            </w:r>
          </w:p>
        </w:tc>
        <w:tc>
          <w:tcPr>
            <w:tcW w:w="94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48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дминистратор, администратор источников</w:t>
            </w:r>
          </w:p>
        </w:tc>
        <w:tc>
          <w:tcPr>
            <w:tcW w:w="1649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9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7489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социальной поддержки населения Петропавловск-Камчатского городского округа</w:t>
            </w:r>
          </w:p>
        </w:tc>
        <w:tc>
          <w:tcPr>
            <w:tcW w:w="1649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0136" w:type="dxa"/>
            <w:gridSpan w:val="2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 Петропавловск-Камчатского городского округа</w:t>
            </w:r>
          </w:p>
        </w:tc>
        <w:tc>
          <w:tcPr>
            <w:tcW w:w="1649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 ОКАТО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нса</w:t>
            </w:r>
          </w:p>
        </w:tc>
        <w:tc>
          <w:tcPr>
            <w:tcW w:w="10631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 Петропавловск-Камчатского городского округа</w:t>
            </w:r>
          </w:p>
        </w:tc>
        <w:tc>
          <w:tcPr>
            <w:tcW w:w="1649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97" w:type="dxa"/>
            <w:gridSpan w:val="30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зделительный, ликвидационный)</w:t>
            </w:r>
          </w:p>
        </w:tc>
        <w:tc>
          <w:tcPr>
            <w:tcW w:w="9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4"/>
                <w:szCs w:val="24"/>
              </w:rPr>
              <w:t>Периодичность:</w:t>
            </w:r>
          </w:p>
        </w:tc>
        <w:tc>
          <w:tcPr>
            <w:tcW w:w="12122" w:type="dxa"/>
            <w:gridSpan w:val="28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140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1557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10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 (Актив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 (Пасси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ту реорганизации (ликвидации)</w:t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I. Нефинансовые актив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средства (балансовая стоимость, 010100000), всег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недвижимое имущество учреждения (0101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ое движимое имущество учреждения (0101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лизинга (01014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Амортизация недвижимого имущества учреждения (0104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Амортизация иного движимого имущества учреждения (0104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предметов лизинга (01044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 (остаточная стоимость, стр.010 - стр.0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недвижимое имущество учреждения (остаточная стоимость, стр.011 - стр.02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движимое имущество учреждения (остаточная стоимость, стр.013 - стр.02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лизинга (остаточная стоимость, стр.014 - стр.02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631" w:type="dxa"/>
            <w:gridSpan w:val="3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230 с.2</w:t>
            </w:r>
          </w:p>
        </w:tc>
      </w:tr>
      <w:tr>
        <w:trPr>
          <w:trHeight w:val="379" w:hRule="atLeast"/>
        </w:trPr>
        <w:tc>
          <w:tcPr>
            <w:tcW w:w="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ту реорганизации (ликвидации)</w:t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 (балансовая стоимость, 010200000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иное движимое имущество учреждения (010230000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лизинга (010240000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нематериальных активов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иного движимого имущества учреждения (010439000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 лизинга (010449000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 (остаточная стоимость, стр.040 - стр.05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иное движимое имущество учреждения (остаточная  стоимость, стр.042 - стр.05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предметы лизинга (остаточная стоимость, стр.043 - стр.05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еденные активы (балансовая стоимость, 0103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(0105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нефинансовые активы (0106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в недвижимое имущество учреждения (0106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ое движимое имущество учреждения (0106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меты лизинга (01064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 в пути (0107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  <w:br/>
              <w:t>недвижимое имущество учреждения в пути (0107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движимое имущество учреждения в пути (0107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лизинга в пути (01074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 имущества казны (балансовая стоимость, 010800000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имущества, составляющего казну (010450000) 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 имущества казны (остаточная стоимость, стр.110 - стр.1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46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230 с.3</w:t>
            </w:r>
          </w:p>
        </w:tc>
      </w:tr>
      <w:tr>
        <w:trPr>
          <w:trHeight w:val="379" w:hRule="atLeast"/>
        </w:trPr>
        <w:tc>
          <w:tcPr>
            <w:tcW w:w="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ту реорганизации (ликвидации)</w:t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I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030 + стр.060 + стр.070 +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стр.080 + стр.090 + стр.100 + стр.130 + стр.14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Финансовые актив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учреждения (02010000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  <w:br/>
              <w:t xml:space="preserve"> денежные средства учреждения на лицевых счетах в органе  казначейства (020111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средства учреждения в пути в органе</w:t>
              <w:br/>
              <w:t xml:space="preserve"> казначейства (020113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средства учреждения на счетах в кредитной организации (020121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денежные средства учреждения в кредитной организации в пути (020123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редитивы на счетах в кредитной организации (020126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а (020134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кументы (020135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вложения (0204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ценные бумаги, кроме акций (02042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 (0204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финансовые активы (02045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доходам (0205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выданным авансам (0206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едитам, займам, ссудам (0207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по предоставленным кредитам, ссудам, займам (0207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в рамках целевых иностранных кредитов (заимствований) (02072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ебиторами по государственным (муниципальным) гарантиям (0207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6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230 с.4</w:t>
            </w:r>
          </w:p>
        </w:tc>
      </w:tr>
      <w:tr>
        <w:trPr>
          <w:trHeight w:val="379" w:hRule="atLeast"/>
        </w:trPr>
        <w:tc>
          <w:tcPr>
            <w:tcW w:w="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А С С И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ту реорганизации (ликвидации)</w:t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одотчетными лицами (0208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ущербу имуществу (0209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четы с дебиторами (0210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из них:</w:t>
              <w:br/>
              <w:t>расчеты по НДС по приобретенным материальным ценностям,  работам, услугам (021001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финансовым органом по поступлениям в бюджет (021002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расчеты с финансовым органом по наличным денежным средствам (021003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расчеты по распределенным поступлениям к зачислению в бюджет (021004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финансовые активы (0215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ценные бумаги, кроме акций (02152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 (0215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финансовые активы (02155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II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.170 + стр.210 + стр.230 +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стр.260 + стр.290 + стр.310 + стр.320 + стр.330 + стр.37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 (стр. 150 + стр. 4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Обязатель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кредиторами по долговым обязательствам (03010000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по долговым обязательствам в рублях (0301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по долговым обязательствам по целевым иностранным кредитам (заимствованиям) (03012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сударственным (муниципальным) гарантиям (301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лговым обязательствам в иностранной валюте (03014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ринятым обязательствам (0302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3,96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93,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24428,3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24428,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них:</w:t>
              <w:br/>
              <w:t xml:space="preserve"> расчеты по налогу на доходы физических лиц (030301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5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5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6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230 с.5</w:t>
            </w:r>
          </w:p>
        </w:tc>
      </w:tr>
      <w:tr>
        <w:trPr>
          <w:trHeight w:val="379" w:hRule="atLeast"/>
        </w:trPr>
        <w:tc>
          <w:tcPr>
            <w:tcW w:w="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 А С С И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ту реорганизации (ликвидац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 (030302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24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9243,5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у на прибыль организаций (030303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налогу на добавленную стоимость (030304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рочим платежам в бюджет (030305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расчеты по обязательному социальному страхованию от несчастных случаев на производстве и профессиональных заболеваний (030306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четы с кредиторами (03040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депонентами (030402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удержаниям из выплат по оплате труда (030403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домственные расчеты (030404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/>
            </w:pPr>
            <w:r>
              <w:rPr>
                <w:color w:val="000000"/>
                <w:sz w:val="20"/>
                <w:szCs w:val="20"/>
              </w:rPr>
              <w:t>расчеты по платежам из бюджета с финансовым органом (030405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. 470+стр.490+стр.510 + стр.53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53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534,3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Финансовый результа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4,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4,34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хозяйствующего субъекта (04010000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финансового года (04012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прошлых отчетных периодов (04013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4,3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 (04014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(04015000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 (стр. 600 + стр. 6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&lt;*&gt; Данные по этим строкам в валюту баланса не входят</w:t>
            </w:r>
          </w:p>
        </w:tc>
      </w:tr>
      <w:tr>
        <w:trPr>
          <w:trHeight w:val="342" w:hRule="atLeast"/>
        </w:trPr>
        <w:tc>
          <w:tcPr>
            <w:tcW w:w="2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Воронцов И.Ю.</w:t>
            </w:r>
          </w:p>
        </w:tc>
        <w:tc>
          <w:tcPr>
            <w:tcW w:w="43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 подписи) </w:t>
            </w:r>
          </w:p>
        </w:tc>
      </w:tr>
      <w:tr>
        <w:trPr>
          <w:trHeight w:val="342" w:hRule="atLeast"/>
        </w:trPr>
        <w:tc>
          <w:tcPr>
            <w:tcW w:w="2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асшифровка подписи) </w:t>
            </w:r>
          </w:p>
        </w:tc>
      </w:tr>
      <w:tr>
        <w:trPr>
          <w:trHeight w:val="342" w:hRule="atLeast"/>
        </w:trPr>
        <w:tc>
          <w:tcPr>
            <w:tcW w:w="206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26 декабря 2011 г.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aksenova</dc:creator>
  <dc:description/>
  <cp:keywords/>
  <dc:language>en-US</dc:language>
  <cp:lastModifiedBy>merkulov</cp:lastModifiedBy>
  <cp:lastPrinted>2011-12-29T09:34:00Z</cp:lastPrinted>
  <dcterms:modified xsi:type="dcterms:W3CDTF">2011-12-28T21:34:00Z</dcterms:modified>
  <cp:revision>5</cp:revision>
  <dc:subject/>
  <dc:title/>
</cp:coreProperties>
</file>